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聘   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样式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兹聘任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____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同志为新任教师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____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同志的导师，聘任期限为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___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___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__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日。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              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聘任学校（章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  月  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8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