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以下车辆已经达到国家规定的强制报废标准，但机动车所有人逾期未办理报废注销手续，现公告其机动车登记证书、机动车号牌、机动车行驶证作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汕尾市公安局交通警察支队</w:t>
      </w:r>
    </w:p>
    <w:p>
      <w:pPr>
        <w:pStyle w:val="Normal"/>
        <w:ind w:right="450" w:hanging="0"/>
        <w:jc w:val="right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</w:t>
      </w:r>
    </w:p>
    <w:p>
      <w:pPr>
        <w:pStyle w:val="Normal"/>
        <w:ind w:right="45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型汽车（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47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4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小型汽车（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982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Y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U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Z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J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Q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R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T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D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D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H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C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P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Q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S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W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M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E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J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W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M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D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Q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F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G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J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E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7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W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P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B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S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D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T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B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N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B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U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L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M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S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E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H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Y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Z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H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P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G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F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D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N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K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H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J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U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H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E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H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H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C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N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H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N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G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D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H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S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E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H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M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N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M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S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S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M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H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J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Z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T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R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S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P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W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M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E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M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W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M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B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M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Q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T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D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W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F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T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L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C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R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M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N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B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J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L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N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M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N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H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J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H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W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C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W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N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J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F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C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7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G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H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Q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R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L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Q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U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R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M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X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N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X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Q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T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M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Q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J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Y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M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B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X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D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X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G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S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P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L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R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J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T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B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V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Q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Z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L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J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F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Q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D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A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V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M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W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M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M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K9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Q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R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B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J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E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B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F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P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F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H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P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B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M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H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N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N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F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P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K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H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Q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U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S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S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E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G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L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H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P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R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Q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N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G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Q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G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F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C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X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T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F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G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W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M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Z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F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K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L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N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Q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V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W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U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T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F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N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Z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P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X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Y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B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K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X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W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B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G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G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S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T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X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K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R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N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W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K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F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M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H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S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B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C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J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E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E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Z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V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N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C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U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B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K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U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T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V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X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P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N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C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H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X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B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Q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L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H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M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K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L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M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V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W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L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8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H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R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J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5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J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S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E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C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N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N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P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5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3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G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L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T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K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N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N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V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E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G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C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V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K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B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F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E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W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Z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F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J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F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D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T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K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P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Y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H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K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H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Z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Q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S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Z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J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T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N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P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C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F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W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N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F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Q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Y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L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W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K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E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U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Q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V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E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F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U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Y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H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X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N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X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G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D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T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Z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N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D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U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L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X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C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G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Q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F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L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E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K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T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B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H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W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S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P9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J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H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D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V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S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N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Q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Z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T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D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C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D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Q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F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W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6A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L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X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G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Y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D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Z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J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K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U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Q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S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S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F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K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L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Z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S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D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V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K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B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F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X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5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U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Y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T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D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J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S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W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M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L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M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M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P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F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E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G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T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Q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G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C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M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S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S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F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L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S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A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M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R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D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C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P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Y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P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G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B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K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G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A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L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T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Q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7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H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R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X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K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U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E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L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QW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H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D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ZT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P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D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L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R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Q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G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B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G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X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V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6A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F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N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E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2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H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2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X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M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D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S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D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C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Y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B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Z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Q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F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N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WZ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8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L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Y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C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3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3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U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2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3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0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L1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N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5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V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2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3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T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4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J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4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R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05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3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2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VV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54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低速车（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33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辆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6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4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1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22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3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1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5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0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3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2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8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2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2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6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9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5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53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4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8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58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6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9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7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8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40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6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7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9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8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3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7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3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9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06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10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1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教练车（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5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5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6:00Z</dcterms:created>
  <dc:creator>微软用户</dc:creator>
  <dc:description/>
  <cp:keywords/>
  <dc:language>en-US</dc:language>
  <cp:lastModifiedBy>魏信洲</cp:lastModifiedBy>
  <cp:lastPrinted>2016-11-10T10:10:00Z</cp:lastPrinted>
  <dcterms:modified xsi:type="dcterms:W3CDTF">2016-11-10T03:40:00Z</dcterms:modified>
  <cp:revision>8</cp:revision>
  <dc:subject/>
  <dc:title/>
</cp:coreProperties>
</file>