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sz w:val="44"/>
          <w:szCs w:val="22"/>
        </w:rPr>
      </w:pPr>
      <w:r>
        <w:rPr>
          <w:rFonts w:eastAsia="方正仿宋简体"/>
          <w:b/>
          <w:bCs/>
          <w:sz w:val="44"/>
        </w:rPr>
        <w:t>《中华人民共和国刑法》确定罪名的补充规定</w:t>
      </w:r>
    </w:p>
    <w:p>
      <w:pPr>
        <w:pStyle w:val="Normal"/>
        <w:rPr>
          <w:rFonts w:eastAsia="方正仿宋简体"/>
          <w:b/>
          <w:b/>
          <w:bCs/>
          <w:sz w:val="22"/>
          <w:szCs w:val="22"/>
        </w:rPr>
      </w:pPr>
      <w:r>
        <w:rPr>
          <w:rFonts w:eastAsia="方正仿宋简体"/>
          <w:b/>
          <w:bCs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szCs w:val="22"/>
        </w:rPr>
        <w:t>最高人民法院、最高人民检察院关于执行</w:t>
      </w:r>
      <w:r>
        <w:rPr/>
        <w:t>《中华人民共和国刑法》确定罪名的补充规定</w:t>
      </w:r>
    </w:p>
    <w:p>
      <w:pPr>
        <w:pStyle w:val="Normal"/>
        <w:rPr/>
      </w:pPr>
      <w:r>
        <w:rPr/>
        <w:t>（最高人民法院审判委员会第１１９３次会议、最高人民检察院第九届检察委员</w:t>
      </w:r>
    </w:p>
    <w:p>
      <w:pPr>
        <w:pStyle w:val="Normal"/>
        <w:rPr/>
      </w:pPr>
      <w:r>
        <w:rPr/>
        <w:t>第１００次会议通过，自２００２年３月２６日起施行）</w:t>
      </w:r>
    </w:p>
    <w:p>
      <w:pPr>
        <w:pStyle w:val="Normal"/>
        <w:rPr/>
      </w:pPr>
      <w:r>
        <w:rPr/>
        <w:t>法释</w:t>
      </w:r>
      <w:r>
        <w:rPr/>
        <w:t>(2002)7</w:t>
      </w:r>
      <w:r>
        <w:rPr/>
        <w:t>号</w:t>
      </w:r>
    </w:p>
    <w:p>
      <w:pPr>
        <w:pStyle w:val="Normal"/>
        <w:ind w:firstLine="640"/>
        <w:rPr/>
      </w:pPr>
      <w:r>
        <w:rPr/>
        <w:t>为正确理解、执行《中华人民共和国刑法》和全国人民代表大会常务委员会《关于惩治骗购外汇、逃汇和非法买卖外汇犯罪的决定》、《中华人民共和国刑法修正案》、《中华人民共和国刑法修正案（二）》、《中华人民共和国刑法修正案（三）》（以下分别简称为《决定》、《修正案》及《修正案（二）》、《修正案（三）》），统一认定罪名，现对最高人民法院《关于执行〈中华人民共和国刑法〉确定罪名的规定》、最高人民检察院《关于适用刑法分则规定的犯罪的罪名的意见》作如下补充、修改：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3"/>
        <w:gridCol w:w="419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刑法条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罪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名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１４条、第１１５条第１款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取消投毒罪罪名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投放危险物质罪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取消投毒罪罪名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１５条第２款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（三）》第１、２条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过失投放危险物质罪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取消过失投毒罪罪名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２０条之一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（三）》第４条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资助恐怖活动罪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２５条第２款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（三）》第５条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非法制造、买卖、运输、储存危险物质罪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取消非法买卖、运输核材料罪罪名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２７条第１款、第２款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（三）》第６条第１款、第２款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盗窃、抢夺枪支、弹药、爆炸物、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危险物质罪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２７条第２款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（三）》第６条第２款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抢劫枪支、弹药、爆炸物、危险物质罪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６２条之一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》第１条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隐匿、故意销毁会计凭证、会计帐簿、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财务会计报告罪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６８条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》第２条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国有公司、企业、事业单位人员失职罪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国有公司、企业、事业单位人员滥用职权罪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取消徇私舞弊造成破产、亏损罪罪名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７４条第２款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》第３条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伪造、变造、转让金融机构经营许可证、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批准文件罪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８１条第１款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》第５条第１款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编造并传播证券、期货交易虚假信息罪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８１条第２款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》第５条第２款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诱骗投资者买卖证券、期货合约罪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１８２条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》第６条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操纵证券、期货交易价格罪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《决定》第１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骗购外汇罪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２２９条第１款、第２款</w:t>
            </w:r>
            <w:r>
              <w:rPr>
                <w:sz w:val="21"/>
                <w:szCs w:val="20"/>
              </w:rPr>
              <w:br/>
              <w:br/>
            </w:r>
            <w:r>
              <w:rPr>
                <w:sz w:val="21"/>
                <w:szCs w:val="20"/>
              </w:rPr>
              <w:t>第３款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提供虚假证明文件罪（取消中介组织人员提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供虚假证明文件罪罪名）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出具证明文件重大失实罪（取消中介组织人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员出具证明文件重大失实罪罪名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２３６条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强奸罪（取消奸淫幼女罪罪名）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２９１条之一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（三）》第８条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投放虚假危险物质罪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编造、故意传播虚假恐怖信息罪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３４２条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《修正案（二）》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非法占用农用地罪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取消非法占用耕地罪罪名）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３９７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滥用职权罪、玩忽职守罪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取消国家机关工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作人员徇私舞弊罪罪名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３９９条第１款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第２款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徇私枉法罪（取消枉法追诉、裁判罪）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民事、行政枉法裁判罪（取消枉法裁判罪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第４０６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0"/>
              </w:rPr>
              <w:t>国家机关工作人员签订、履行合同失职被骗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罪（取消国家机关工作人员签订、履行合同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失职罪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>最高人民法院、最高人民检察院原有关罪名问题的规定与本规定不一致的，以本规定为准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26:00Z</dcterms:created>
  <dc:creator>simark</dc:creator>
  <dc:description/>
  <dc:language>en-US</dc:language>
  <cp:lastModifiedBy>simark</cp:lastModifiedBy>
  <dcterms:modified xsi:type="dcterms:W3CDTF">2003-08-19T00:31:00Z</dcterms:modified>
  <cp:revision>1</cp:revision>
  <dc:subject/>
  <dc:title>《中华人民共和国刑法》确定罪名的补充规定</dc:title>
</cp:coreProperties>
</file>