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广东省</w:t>
      </w:r>
      <w:r>
        <w:rPr>
          <w:rFonts w:ascii="宋体;SimSun" w:hAnsi="宋体;SimSun"/>
          <w:b/>
          <w:sz w:val="44"/>
        </w:rPr>
        <w:t>2003</w:t>
      </w:r>
      <w:r>
        <w:rPr>
          <w:rFonts w:ascii="宋体;SimSun" w:hAnsi="宋体;SimSun"/>
          <w:b/>
          <w:sz w:val="44"/>
        </w:rPr>
        <w:t>年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道路交通事故损害赔偿计算标准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tbl>
      <w:tblPr>
        <w:tblW w:w="96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2"/>
        <w:gridCol w:w="1244"/>
        <w:gridCol w:w="4354"/>
        <w:gridCol w:w="1244"/>
        <w:gridCol w:w="1244"/>
      </w:tblGrid>
      <w:tr>
        <w:trPr>
          <w:trHeight w:val="5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序 号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项   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标 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说 明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一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年人平均生活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8988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统计局公布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的数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二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住宿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、珠海、汕头经济特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每人每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130.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财政厅“粤财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1996]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”文规定</w:t>
            </w:r>
          </w:p>
        </w:tc>
      </w:tr>
      <w:tr>
        <w:trPr>
          <w:trHeight w:val="77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一般地区（每人每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90.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三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伙食补助费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深圳、珠海、汕头经济特区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（每人每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50.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财政厅“粤财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1996]1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”文规定</w:t>
            </w:r>
          </w:p>
        </w:tc>
      </w:tr>
      <w:tr>
        <w:trPr>
          <w:trHeight w:val="129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一般地区（每人每天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30.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四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丧葬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4000.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政府“粤府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1996]2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”文规定</w:t>
            </w:r>
          </w:p>
        </w:tc>
      </w:tr>
      <w:tr>
        <w:trPr>
          <w:trHeight w:val="16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五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劳动力人均年纯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6169.56</w:t>
            </w:r>
          </w:p>
          <w:p>
            <w:pPr>
              <w:pStyle w:val="Normal"/>
              <w:spacing w:lineRule="exact" w:line="260"/>
              <w:ind w:left="-108" w:right="-108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统计局公布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00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度的数据</w:t>
            </w:r>
          </w:p>
        </w:tc>
      </w:tr>
      <w:tr>
        <w:trPr>
          <w:trHeight w:val="160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六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</w:rPr>
              <w:t>居民生活困难补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  <w:t>200.00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元</w:t>
            </w:r>
            <w:r>
              <w:rPr>
                <w:rFonts w:eastAsia="仿宋_GB2312" w:ascii="仿宋_GB2312" w:hAnsi="仿宋_GB2312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</w:rPr>
              <w:t>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政府“粤府函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[1996]26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号”文规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明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 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统计局公布的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度的数据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同行业平均收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一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农、林、牧、渔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09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农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64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林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48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畜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45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渔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</w:rPr>
              <w:t>928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农、林、牧、渔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04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采掘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19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煤炭采选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39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石油和天然气开采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8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黑色金属矿采选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79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有色金属矿采选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86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非金属矿采选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55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其他矿采选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0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木材及竹材采运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85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75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食品加工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99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食品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05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饮料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51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烟草加工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74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纺织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76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服装及其他纤维制品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16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皮革、毛皮、羽绒及其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7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木材加工及竹、藤、棕、草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37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、家具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66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、造纸及纸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7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、印刷业、记录媒介的复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57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、文教体育用品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01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、石油加工及炼焦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04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、化学原料及化学制品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z w:val="28"/>
              </w:rPr>
              <w:t>1256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、医药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16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</w:t>
            </w:r>
            <w:r>
              <w:rPr>
                <w:rFonts w:ascii="仿宋_GB2312" w:hAnsi="仿宋_GB2312" w:eastAsia="仿宋_GB2312"/>
                <w:sz w:val="28"/>
              </w:rPr>
              <w:t>、化学纤维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99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</w:t>
            </w:r>
            <w:r>
              <w:rPr>
                <w:rFonts w:ascii="仿宋_GB2312" w:hAnsi="仿宋_GB2312" w:eastAsia="仿宋_GB2312"/>
                <w:sz w:val="28"/>
              </w:rPr>
              <w:t>、橡胶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47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eastAsia="仿宋_GB2312"/>
                <w:sz w:val="28"/>
              </w:rPr>
              <w:t>、塑料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05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</w:t>
            </w:r>
            <w:r>
              <w:rPr>
                <w:rFonts w:ascii="仿宋_GB2312" w:hAnsi="仿宋_GB2312" w:eastAsia="仿宋_GB2312"/>
                <w:sz w:val="28"/>
              </w:rPr>
              <w:t>、非金属矿物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09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eastAsia="仿宋_GB2312"/>
                <w:sz w:val="28"/>
              </w:rPr>
              <w:t>、黑色金属冶炼及压延加工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99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、有色金属冶炼及压延加工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5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871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964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2"/>
        <w:gridCol w:w="1244"/>
        <w:gridCol w:w="4354"/>
        <w:gridCol w:w="1244"/>
        <w:gridCol w:w="124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明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 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统计局公布的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度的数据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同行业平均收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三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</w:t>
            </w:r>
            <w:r>
              <w:rPr>
                <w:rFonts w:ascii="仿宋_GB2312" w:hAnsi="仿宋_GB2312" w:eastAsia="仿宋_GB2312"/>
                <w:sz w:val="28"/>
              </w:rPr>
              <w:t>、金属制品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74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、普通机械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83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、专用设备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37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、交通运输设备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37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、电气机械及器材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3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</w:t>
            </w:r>
            <w:r>
              <w:rPr>
                <w:rFonts w:ascii="仿宋_GB2312" w:hAnsi="仿宋_GB2312" w:eastAsia="仿宋_GB2312"/>
                <w:sz w:val="28"/>
              </w:rPr>
              <w:t>、电子及通信设备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29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、仪器仪表及文化、办公用械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6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</w:t>
            </w:r>
            <w:r>
              <w:rPr>
                <w:rFonts w:ascii="仿宋_GB2312" w:hAnsi="仿宋_GB2312" w:eastAsia="仿宋_GB2312"/>
                <w:sz w:val="28"/>
              </w:rPr>
              <w:t>、其他制造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54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四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力、煤气及水的生产和供应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4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电力、蒸汽、热水的生产和供应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71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煤气生产和供应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42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自来水的生产和供应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6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五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建筑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62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土木工程建筑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22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线路、管道和设备安装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710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装修装饰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9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六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质勘查业、水利管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18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地质勘查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31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水利管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08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七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交通运输、仓储及邮电通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28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铁路运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26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公路运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55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水上运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57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航空运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ascii="仿宋_GB2312" w:hAnsi="仿宋_GB2312"/>
                <w:sz w:val="28"/>
              </w:rPr>
              <w:t>407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交通运输辅助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04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其他交通运输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615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仓储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54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邮电通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98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八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发和零售贸易、餐饮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36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食品、饮料、烟草和家庭用品批发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56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能源、材料和机械电子设备批发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69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其他批发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957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零售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93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商业经纪与代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96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餐饮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25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九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、保险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28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明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 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统计局公布的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度的数据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同行业平均收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九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金融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7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保险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66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房地产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98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房地产开发与经营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66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房地产管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32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房地产经纪与代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32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一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28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公共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48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居民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88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旅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27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租赁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3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旅游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46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娱乐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18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、信息、咨询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6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、计算机应用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389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、其他社会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25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二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卫生、体育和社会福利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28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卫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1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体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963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社会福利保障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256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三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、文化艺术和广播电影电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40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806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普通高等教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27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普通中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740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小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16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文化艺术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92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广播电影电视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79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四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研究和综合技术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15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科学研究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854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自然科学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560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社会科学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379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其他科学研究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116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综合技术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9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）气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311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地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60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）测绘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843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 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标 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说 明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  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元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统计局公布的</w:t>
            </w: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度的数据</w:t>
            </w:r>
          </w:p>
        </w:tc>
      </w:tr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有同行业平均收入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四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）技术监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002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）海洋环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83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）环境保护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063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）技术推广和科技交流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4881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）工程设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534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）其他综合技术服务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597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五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机关、政党机关和社会团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780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国家机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7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政党机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149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十六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行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44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：企业管理机构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51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992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3:00Z</dcterms:created>
  <dc:creator>abc</dc:creator>
  <dc:description/>
  <cp:keywords/>
  <dc:language>en-US</dc:language>
  <cp:lastModifiedBy>微软用户</cp:lastModifiedBy>
  <cp:lastPrinted>2003-05-21T09:49:00Z</cp:lastPrinted>
  <dcterms:modified xsi:type="dcterms:W3CDTF">2010-12-28T03:13:00Z</dcterms:modified>
  <cp:revision>2</cp:revision>
  <dc:subject/>
  <dc:title>关于印发广东省2003年度道路交通</dc:title>
</cp:coreProperties>
</file>