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行政复议申请书（单位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人：名称：＿＿＿＿　　地址：＿＿＿＿＿＿＿＿＿＿＿＿　　电话：＿＿＿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：姓名：＿＿＿＿＿＿　　职务：＿＿＿＿＿＿＿＿＿＿＿＿＿＿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代理人：姓名：＿＿＿＿＿＿　　性别：＿＿＿＿＿＿　　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申请人：名称：＿＿＿＿　　地址：＿＿＿＿＿＿＿＿＿＿＿　　电话：＿＿＿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：姓名：＿＿＿＿＿＿＿＿＿＿＿＿＿＿＿＿＿　　职务：＿＿＿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案由：因对＿＿＿＿＿＿＿（单位）＿＿＿＿年＿＿月＿＿日＿＿号处理决定不 服，申请复议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复议的要求和理由：＿＿＿＿＿＿＿＿＿＿＿＿＿＿＿＿＿＿＿＿＿＿＿＿＿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　　　　　　　　　　　　　　此　致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申请人：＿＿＿＿＿＿＿（盖章）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法定代表人：＿＿＿＿＿（签章）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   ＿＿＿＿年＿＿月＿＿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：本申请书副本＿＿＿份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原处理决定书＿＿＿份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其它证明文件＿＿＿件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申请复议的理由主要陈述原处理决定中事实不符，适用法律、法规不正确，处罚处理不当，程序违法等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5:00Z</dcterms:created>
  <dc:creator>diy</dc:creator>
  <dc:description/>
  <cp:keywords/>
  <dc:language>en-US</dc:language>
  <cp:lastModifiedBy>Administrator</cp:lastModifiedBy>
  <cp:lastPrinted>2018-01-05T11:19:00Z</cp:lastPrinted>
  <dcterms:modified xsi:type="dcterms:W3CDTF">2018-01-05T03:19:00Z</dcterms:modified>
  <cp:revision>5</cp:revision>
  <dc:subject/>
  <dc:title>行政复议申请书</dc:title>
</cp:coreProperties>
</file>