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行政复议申请书（个人）</w:t>
      </w:r>
    </w:p>
    <w:p>
      <w:pPr>
        <w:pStyle w:val="Normal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申请人：姓名：＿＿＿　性别：＿＿民族：＿＿＿　                身份证号码：＿＿＿＿＿＿                           居住地址：＿＿＿＿＿＿＿＿＿＿＿＿　　电话：＿＿＿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委托代理人：姓名：＿＿＿＿＿＿　　性别：＿＿＿＿＿＿　　身份证号码：＿＿＿＿＿＿     年龄：＿＿＿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民族：＿＿＿  居住地址：＿＿＿＿＿＿＿＿＿＿＿＿　  电话：＿＿＿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被申请人：名称：＿＿＿＿　　地址：＿＿＿＿＿＿＿＿＿＿＿　　电话：＿＿＿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法定代表人：姓名：＿＿＿＿＿＿＿＿＿＿＿＿＿＿＿＿＿　　职务：＿＿＿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案由：因对＿＿＿＿＿＿＿（单位）＿＿＿＿年＿＿月＿＿日＿＿号处理决定不 服，申请复议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申请复议的要求和理由：＿＿＿＿＿＿＿＿＿＿＿＿＿＿＿＿＿＿＿＿＿＿＿＿＿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　　　　　　　　　　　　　　　　　　　　　　　　此　致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　　　　　　　　　　　　申请人：＿＿＿＿＿＿＿（盖章） </w:t>
      </w:r>
    </w:p>
    <w:p>
      <w:pPr>
        <w:pStyle w:val="Normal"/>
        <w:ind w:left="4800" w:hanging="4800"/>
        <w:rPr/>
      </w:pPr>
      <w:r>
        <w:rPr>
          <w:rFonts w:ascii="仿宋" w:hAnsi="仿宋" w:cs="仿宋" w:eastAsia="仿宋"/>
          <w:sz w:val="32"/>
          <w:szCs w:val="32"/>
        </w:rPr>
        <w:t xml:space="preserve">　　　　　　　　　　　　　　　　　　　　　　　   ＿＿＿＿年＿＿月＿＿日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附：本申请书副本＿＿＿份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原处理决定书＿＿＿份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其它证明文件＿＿＿件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申请复议的理由主要陈述原处理决定中事实不符，适用法律、法规不正确，处罚处理不当，程序违法等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05:00Z</dcterms:created>
  <dc:creator>diy</dc:creator>
  <dc:description/>
  <cp:keywords/>
  <dc:language>en-US</dc:language>
  <cp:lastModifiedBy>Administrator</cp:lastModifiedBy>
  <cp:lastPrinted>2018-01-05T11:19:00Z</cp:lastPrinted>
  <dcterms:modified xsi:type="dcterms:W3CDTF">2018-01-05T03:19:00Z</dcterms:modified>
  <cp:revision>9</cp:revision>
  <dc:subject/>
  <dc:title>行政复议申请书</dc:title>
</cp:coreProperties>
</file>