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2-1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小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2****4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美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41995****0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21996****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831993****2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佩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5****6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辉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4****2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6****0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祖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31996****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佳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091995****4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821994****50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健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5****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6****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雪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5****7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欧锦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21995****5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美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4****428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3****7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思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7****5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学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7****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091993****5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锐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4****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淦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41994****6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2-2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俊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5****0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慧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31993****0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奕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41996****1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美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241995****1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11994****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11994****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泽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811992****69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至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4****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丽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4****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冰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21994****4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素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31996****1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创办你的企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思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5****0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31993****0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佳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41996****1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钟佳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241995****1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泽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11994****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志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11994****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郑敬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811992****69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泽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4****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海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4****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丹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31996****1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琬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6****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2-3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5****2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8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育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11995****31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211994****4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11995****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杏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21995****5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学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101995****0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曼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5****4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燕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31995****3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景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21994****4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21995****5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811995****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嘉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811995****5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11996****3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新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11996****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莫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241994****2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俊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811996****5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11996****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舒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6****3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媛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8****40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映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3****8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2-4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维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4****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信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4****4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雅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8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晓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11995****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11994****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彩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3****3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肖梦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811996****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小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11996****8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5****0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4****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俊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5****00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树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5****2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燕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31994****1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41995****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5****4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典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091995****5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黎翠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821993****4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景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31994****2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紫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7****5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学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5****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翠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5****5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辉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8****69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厚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21995****3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21994****7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锐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811995****4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2-5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泳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1995****5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泽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811994****3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秋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6****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芝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081995****4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锦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021995****3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泽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41995****1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伟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091996****4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5****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晓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5****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茂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3****729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佳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4****2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31993****6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尚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821996****8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秋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5****70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811996****3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余素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4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朱梦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5****6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火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5****4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镇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5****2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富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811996****3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21995****7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燕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3****4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祥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5****60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2-6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楚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6****59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映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21996****5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越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5****7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091995****5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文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5****5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021995****6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珊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6****3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旖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021995****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艳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811994****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6****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4****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兰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211994****33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091995****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烨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241995****7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郑志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5****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周子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5****5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11995****4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三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821991****6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3****0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镇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11995****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树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831996****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6****4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2-7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1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41995****2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展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811996****0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21994****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水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21995****2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5****2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玲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4****4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加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821998****5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41994****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5****5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3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怡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11995****3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婉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21996****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吴文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841994****3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骆旭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4****4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焱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811994****53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亭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811996****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821994****6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东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41994****5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泽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9950****62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昭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021994****0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浩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819951****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远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5****4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2-8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5****7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彦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831995****3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海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51996****6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6****3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11996****6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洵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091995****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俊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21994****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凯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31994****5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武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4****2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萍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5****5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剑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6****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佩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21996****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深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4****3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5****0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11993****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锐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5****6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刚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51995****74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兆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11994****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港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6****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嘉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021994****7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怡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6****1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11995****3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填报人：               审核人：             负责人：             联系电话：                填报日期：      年    月    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一式三份，人力资源社会保障部门、财政部门、申请机构各存一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9:00Z</dcterms:created>
  <dc:creator>叶彩玉</dc:creator>
  <dc:description/>
  <cp:keywords/>
  <dc:language>en-US</dc:language>
  <cp:lastModifiedBy>acer</cp:lastModifiedBy>
  <cp:lastPrinted>2017-06-22T11:48:00Z</cp:lastPrinted>
  <dcterms:modified xsi:type="dcterms:W3CDTF">2018-05-28T08:02:00Z</dcterms:modified>
  <cp:revision>3</cp:revision>
  <dc:subject/>
  <dc:title>创业培训学员花名册</dc:title>
</cp:coreProperties>
</file>