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务员初任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单位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章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：               填表人：        联系电话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99"/>
        <w:gridCol w:w="417"/>
        <w:gridCol w:w="3165"/>
        <w:gridCol w:w="1050"/>
        <w:gridCol w:w="1500"/>
        <w:gridCol w:w="172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名称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录用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sz w:val="21"/>
                <w:szCs w:val="21"/>
              </w:rPr>
              <w:t>安置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时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21"/>
                <w:szCs w:val="21"/>
              </w:rPr>
              <w:t>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此表可复制使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1:00Z</dcterms:created>
  <dc:creator>Administrator</dc:creator>
  <dc:description/>
  <dc:language>en-US</dc:language>
  <cp:lastModifiedBy>Administrator</cp:lastModifiedBy>
  <dcterms:modified xsi:type="dcterms:W3CDTF">2015-10-29T02:42:06Z</dcterms:modified>
  <cp:revision>2</cp:revision>
  <dc:subject/>
  <dc:title>2015年公务员初任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