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  <w:t>汕尾市</w:t>
      </w:r>
      <w:r>
        <w:rPr>
          <w:sz w:val="44"/>
          <w:szCs w:val="44"/>
        </w:rPr>
        <w:t>2012</w:t>
      </w:r>
      <w:r>
        <w:rPr>
          <w:sz w:val="44"/>
          <w:szCs w:val="44"/>
        </w:rPr>
        <w:t>年选拔乡镇录用公务员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  <w:t>拟录用人员公示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根据中共广东省委组织部、省人力资源和社会保障厅《关于做好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选拔乡镇公务员工作的通知》（粤组通〔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6</w:t>
      </w:r>
      <w:r>
        <w:rPr>
          <w:sz w:val="32"/>
          <w:szCs w:val="32"/>
        </w:rPr>
        <w:t>号）要求，汕尾市</w:t>
      </w:r>
      <w:r>
        <w:rPr>
          <w:sz w:val="32"/>
          <w:szCs w:val="32"/>
        </w:rPr>
        <w:t>20</w:t>
      </w:r>
      <w:r>
        <w:rPr>
          <w:sz w:val="32"/>
          <w:szCs w:val="32"/>
        </w:rPr>
        <w:t>12</w:t>
      </w:r>
      <w:r>
        <w:rPr>
          <w:sz w:val="32"/>
          <w:szCs w:val="32"/>
        </w:rPr>
        <w:t>年选拔乡镇公务员工作，经发布公告、报名、笔试、资格审查、面试、体检、考察等阶段工作，拟录用林永菁等</w:t>
      </w:r>
      <w:r>
        <w:rPr>
          <w:sz w:val="32"/>
          <w:szCs w:val="32"/>
        </w:rPr>
        <w:t>198</w:t>
      </w:r>
      <w:r>
        <w:rPr>
          <w:sz w:val="32"/>
          <w:szCs w:val="32"/>
        </w:rPr>
        <w:t>名考生为公务员，现将拟录用人员名单进行公示。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公示时间为</w:t>
      </w:r>
      <w:r>
        <w:rPr>
          <w:sz w:val="32"/>
          <w:szCs w:val="32"/>
        </w:rPr>
        <w:t>20</w:t>
      </w:r>
      <w:r>
        <w:rPr>
          <w:sz w:val="32"/>
          <w:szCs w:val="32"/>
        </w:rPr>
        <w:t>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。公示期间，如对拟录用人员有异议，单位和个人可通过来访、来电、来信等方式向中共汕尾市委组织部干部一科（地址：汕尾市委办公楼五楼，联系电话：</w:t>
      </w:r>
      <w:r>
        <w:rPr>
          <w:sz w:val="32"/>
          <w:szCs w:val="32"/>
        </w:rPr>
        <w:t>0660-3363224</w:t>
      </w:r>
      <w:r>
        <w:rPr>
          <w:sz w:val="32"/>
          <w:szCs w:val="32"/>
        </w:rPr>
        <w:t>，电子邮箱：</w:t>
      </w:r>
      <w:hyperlink r:id="rId2">
        <w:r>
          <w:rPr>
            <w:rStyle w:val="InternetLink"/>
            <w:sz w:val="32"/>
            <w:szCs w:val="32"/>
          </w:rPr>
          <w:t>swzzbgyk@126.com</w:t>
        </w:r>
      </w:hyperlink>
      <w:r>
        <w:rPr>
          <w:sz w:val="32"/>
          <w:szCs w:val="32"/>
        </w:rPr>
        <w:t>）或汕尾市人力资源和社会保障局公务员管理办公室反映（地址：汕尾市人力资源和社会保障局办公楼</w:t>
      </w:r>
      <w:r>
        <w:rPr>
          <w:sz w:val="32"/>
          <w:szCs w:val="32"/>
        </w:rPr>
        <w:t>503</w:t>
      </w:r>
      <w:r>
        <w:rPr>
          <w:sz w:val="32"/>
          <w:szCs w:val="32"/>
        </w:rPr>
        <w:t>，邮编：</w:t>
      </w:r>
      <w:r>
        <w:rPr>
          <w:sz w:val="32"/>
          <w:szCs w:val="32"/>
        </w:rPr>
        <w:t>516600</w:t>
      </w:r>
      <w:r>
        <w:rPr>
          <w:sz w:val="32"/>
          <w:szCs w:val="32"/>
        </w:rPr>
        <w:t>，联系电话：</w:t>
      </w:r>
      <w:r>
        <w:rPr>
          <w:sz w:val="32"/>
          <w:szCs w:val="32"/>
        </w:rPr>
        <w:t>0660-336</w:t>
      </w:r>
      <w:r>
        <w:rPr>
          <w:sz w:val="32"/>
          <w:szCs w:val="32"/>
        </w:rPr>
        <w:t>6553</w:t>
      </w:r>
      <w:r>
        <w:rPr>
          <w:sz w:val="32"/>
          <w:szCs w:val="32"/>
        </w:rPr>
        <w:t>，电子邮箱：</w:t>
      </w:r>
      <w:hyperlink r:id="rId3">
        <w:r>
          <w:rPr>
            <w:rStyle w:val="InternetLink"/>
            <w:sz w:val="32"/>
            <w:szCs w:val="32"/>
          </w:rPr>
          <w:t>sw</w:t>
        </w:r>
        <w:r>
          <w:rPr>
            <w:rStyle w:val="InternetLink"/>
            <w:sz w:val="32"/>
            <w:szCs w:val="32"/>
          </w:rPr>
          <w:softHyphen/>
          <w:t>_</w:t>
        </w:r>
        <w:r>
          <w:rPr>
            <w:rStyle w:val="InternetLink"/>
            <w:sz w:val="32"/>
            <w:szCs w:val="32"/>
          </w:rPr>
          <w:t>lytp@sina.com</w:t>
        </w:r>
      </w:hyperlink>
      <w:r>
        <w:rPr>
          <w:sz w:val="32"/>
          <w:szCs w:val="32"/>
        </w:rPr>
        <w:t>），受理时间：上午</w:t>
      </w:r>
      <w:r>
        <w:rPr>
          <w:sz w:val="32"/>
          <w:szCs w:val="32"/>
        </w:rPr>
        <w:t>9:00</w:t>
      </w:r>
      <w:r>
        <w:rPr>
          <w:sz w:val="32"/>
          <w:szCs w:val="32"/>
        </w:rPr>
        <w:t>~11</w:t>
      </w:r>
      <w:r>
        <w:rPr>
          <w:sz w:val="32"/>
          <w:szCs w:val="32"/>
        </w:rPr>
        <w:t>:30</w:t>
      </w:r>
      <w:r>
        <w:rPr>
          <w:sz w:val="32"/>
          <w:szCs w:val="32"/>
        </w:rPr>
        <w:t>，下午</w:t>
      </w:r>
      <w:r>
        <w:rPr>
          <w:sz w:val="32"/>
          <w:szCs w:val="32"/>
        </w:rPr>
        <w:t>2:30</w:t>
      </w:r>
      <w:r>
        <w:rPr>
          <w:sz w:val="32"/>
          <w:szCs w:val="32"/>
        </w:rPr>
        <w:t>~5</w:t>
      </w:r>
      <w:r>
        <w:rPr>
          <w:sz w:val="32"/>
          <w:szCs w:val="32"/>
        </w:rPr>
        <w:t>:30</w:t>
      </w:r>
      <w:r>
        <w:rPr>
          <w:sz w:val="32"/>
          <w:szCs w:val="32"/>
        </w:rPr>
        <w:t>）。反映情况和问题必须实事求是、客观公正，反映人必须提供真实姓名、联系电话、家庭地址或工作单位，以示负责。</w:t>
      </w:r>
    </w:p>
    <w:p>
      <w:pPr>
        <w:pStyle w:val="Normal"/>
        <w:spacing w:lineRule="exact" w:line="560"/>
        <w:ind w:firstLine="435"/>
        <w:rPr>
          <w:sz w:val="32"/>
          <w:szCs w:val="32"/>
        </w:rPr>
      </w:pPr>
      <w:r>
        <w:rPr>
          <w:sz w:val="32"/>
          <w:szCs w:val="32"/>
        </w:rPr>
        <w:t>附件：汕尾市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选拔乡镇公务员拟录用人员名单</w:t>
      </w:r>
    </w:p>
    <w:p>
      <w:pPr>
        <w:pStyle w:val="Normal"/>
        <w:spacing w:lineRule="exact" w:line="560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640" w:firstLine="435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中共汕尾市委组织部</w:t>
      </w:r>
    </w:p>
    <w:p>
      <w:pPr>
        <w:pStyle w:val="Normal"/>
        <w:spacing w:lineRule="exact" w:line="560"/>
        <w:ind w:right="480" w:firstLine="435"/>
        <w:jc w:val="right"/>
        <w:rPr/>
      </w:pPr>
      <w:r>
        <w:rPr>
          <w:sz w:val="32"/>
          <w:szCs w:val="32"/>
        </w:rPr>
        <w:t>汕尾市人力资源和社会保障局</w:t>
      </w:r>
    </w:p>
    <w:p>
      <w:pPr>
        <w:pStyle w:val="Normal"/>
        <w:spacing w:lineRule="exact" w:line="560"/>
        <w:ind w:right="640" w:firstLine="4112"/>
        <w:rPr>
          <w:sz w:val="32"/>
          <w:szCs w:val="32"/>
        </w:rPr>
      </w:pPr>
      <w:r>
        <w:rPr>
          <w:sz w:val="32"/>
          <w:szCs w:val="32"/>
        </w:rPr>
        <w:t>二○一二年八月三日</w:t>
      </w:r>
    </w:p>
    <w:p>
      <w:pPr>
        <w:pStyle w:val="Normal"/>
        <w:spacing w:lineRule="exact" w:line="560"/>
        <w:ind w:right="640" w:hanging="0"/>
        <w:jc w:val="left"/>
        <w:rPr/>
      </w:pPr>
      <w:r>
        <w:rPr/>
        <w:t>附件：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60"/>
        <w:gridCol w:w="2580"/>
        <w:gridCol w:w="1300"/>
        <w:gridCol w:w="1080"/>
      </w:tblGrid>
      <w:tr>
        <w:trPr>
          <w:trHeight w:val="540" w:hRule="atLeast"/>
        </w:trPr>
        <w:tc>
          <w:tcPr>
            <w:tcW w:w="8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汕尾市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选拔乡镇公务员拟录用人员名单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选拔类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选拔职位（组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工人农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汕尾市城区红草镇人民政府办事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林永菁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工人农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博美镇人民政府经济办办事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黄晓宇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工人农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海丰县赤坑镇人民政府经济办办事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余云景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工人农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河县南万镇人民政府党政办办事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钟小花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工人农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丰陶河镇经济办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办事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1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月生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工人农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汕尾市城区乡镇办事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1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叶雅文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村（社区）正职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城区乡镇聘任制公务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1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庄海南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村（社区）正职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陆丰乡镇聘任制公务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1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肖梓岳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村（社区）正职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陆丰乡镇聘任制公务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1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林和杉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村（社区）正职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陆丰乡镇聘任制公务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1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李海清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村（社区）正职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丰乡镇聘任制公务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1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黄仁岸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村（社区）正职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丰乡镇聘任制公务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1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钟造宏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村（社区）正职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陆河乡镇聘任制公务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1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邱智勇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村（社区）正职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陆河乡镇聘任制公务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1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彭康展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村（社区）正职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红海湾经济开发区乡镇聘任制公务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1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魏长胜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选调生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区东涌镇选调生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0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徐炯文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选调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区捷胜镇选调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0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黄文滔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选调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区马宫街道选调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0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林振娟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选调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区新港街道选调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0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曾高烈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选调生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陆丰八万镇选调生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0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李青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选调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陆丰内湖镇选调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0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魏瑞娴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选调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陆丰上英镇选调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0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施剑平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选调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陆丰博美镇选调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01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晓洁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选调生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陆丰河东镇选调生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01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姚廷斌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选调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陆丰甲西镇选调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0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何华炜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选调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陆丰湖东镇选调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01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郑校君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选调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陆丰碣石镇选调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01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秦晓伊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选调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陆丰陂洋镇选调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01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郑璇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选调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陆丰城东镇选调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01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罗伟明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选调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陆丰河西镇选调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0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吴弘毅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选调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陆丰大安镇选调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01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广超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选调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陆丰金厢镇选调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0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杨雍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选调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陆丰潭西镇选调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01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刘苏冰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选调生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陆丰桥冲镇选调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01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张超嘉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选调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陆丰甲子镇选调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0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赵铿乾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选调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陆丰甲东镇选调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01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吴木板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选调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陆丰西南镇选调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01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邓丽芳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选调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陆丰南塘镇选调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01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许少然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选调生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陆丰市东海镇选调生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01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王禹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选调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丰县联安镇选调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010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林灏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选调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丰县联安镇选调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01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吴庭松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选调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丰县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鲘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门镇选调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01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吴文泳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选调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丰县小漠镇选调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01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奥克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选调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丰县大湖镇选调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01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裕德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选调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丰县赤坑镇选调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01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静敏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选调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丰县赤坑镇选调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01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晖升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选调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丰县陶河镇选调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0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夏珊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选调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丰县平东镇选调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01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彭中惠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选调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海丰县城东镇选调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01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潘佩莹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选调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海丰县城东镇选调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01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蔡琳琳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选调生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海丰县黄羌镇选调生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010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王冬雪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选调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河县河田镇选调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01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黄梦琼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选调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河县河口镇选调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01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宇迪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选调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河县河口镇选调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01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朱秋曼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选调生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河县南万镇选调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01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吴晓惠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选调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河县南万镇选调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01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范小曼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选调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河县螺溪镇选调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01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张登宇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选调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河县螺溪镇选调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01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丽宁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选调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河县水唇镇选调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01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庄苏丽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选调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河县东坑镇选调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01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余文凯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选调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河县上护镇选调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0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邱航海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选调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河县新田镇选调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01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张志坚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服务基层项目人员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市城区捷胜镇党政办办事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0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刘文丹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服务基层项目人员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潭西镇农业办办事员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0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蔡毅武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服务基层项目人员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上英镇党政办办事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0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庄超炯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服务基层项目人员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河县上护镇农业办办事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0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彭武锦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服务基层项目人员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河县南万镇社会事务办办事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0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彭层浪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服务基层项目人员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海丰县联安镇党政办办事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0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郭少锋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乡镇企业单位人员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汕尾市城区捷胜镇人民政府党政办办事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0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李文静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乡镇企业单位人员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汕尾市城区东涌镇人民政府党政办办事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0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许荣华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乡镇企业单位人员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大安镇人民政府综治办办事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0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黄君部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乡镇企业单位人员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南塘镇人民政府党政办办事员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01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林楚雄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乡镇企业单位人员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上英镇人民政府社会事务办办事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0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高树焕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乡镇企业单位人员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内湖镇人民政府社会事务办办事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0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郑彬玲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乡镇企业单位人员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博美镇人民政府计生办办事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01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林雪云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乡镇企业单位人员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甲西镇人民政府社会事务办办事员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01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刘大渠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乡镇企业单位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海丰县后门镇人民政府党政办办事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01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刘小健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乡镇企业单位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海丰县陶河镇人民政府计生办办事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01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王君超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乡镇企业单位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海丰县可塘镇人民政府城乡管理办办事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01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马泽奇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乡镇企业单位人员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河县螺溪镇人民政府党政办办事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01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彭少贤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市城区马宫街道办事处党政办办事员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赖静维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市城区捷胜镇人民政府党政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翁晓敏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市城区捷胜镇人民政府党政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B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梁丽静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市城区捷胜镇人民政府党政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范钦满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八万镇人民政府党政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吕海平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八万镇人民政府党政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郑伟锋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八万镇人民政府计生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王海滨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八万镇人民政府计生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B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吴海丽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河西镇人民政府党政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晓红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河西镇人民政府党政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B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蔡锦进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河西镇人民政府党政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周思贝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河西镇人民政府党政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东伦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西南镇人民政府党政办办事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蔡宏锋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湖东镇人民政府党政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梓钦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西南镇人民政府农业办办事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郑伟理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湖东镇人民政府党政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黄泽彬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城东镇人民政府党政办办事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肖映琼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城东镇人民政府经济办办事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徐琮沂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城东镇人民政府社会事务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宏婷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城东镇人民政府社会事务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B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永培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上英镇人民政府党政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林茂宣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上英镇人民政府党政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B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艺君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上英镇人民政府综治办办事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林伟城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上英镇人民政府社会事务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林智勇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上英镇人民政府社会事务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宋培聪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上英镇人民政府农业办办事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吴迪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南塘镇人民政府党政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黄荣广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南塘镇人民政府党政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林志亮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南塘镇人民政府党政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林海坚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南塘镇人民政府党政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蔡清健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南塘镇人民政府农业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禹名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南塘镇人民政府农业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莫俊平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南塘镇人民政府农业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施源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南塘镇人民政府农业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D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杨志翔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碣石镇人民政府党政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郑朝丹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碣石镇人民政府党政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余海扬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碣石镇人民政府计生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卢舒晴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碣石镇人民政府计生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王兴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陂洋镇人民政府党政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张春鹏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陂洋镇人民政府计生办办事员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朱伟东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陂洋镇人民政府党政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余宏秋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内湖镇人民政府党政办办事员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许戈尔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内湖镇人民政府综治办办事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俊铭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内湖镇人民政府经济办办事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锦茂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内湖镇人民政府计生办办事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雨洪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内湖镇人民政府农业办办事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马小敏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大安镇人民政府党政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张诗敏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大安镇人民政府党政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许晓君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大安镇人民政府计生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彭建国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大安镇人民政府计生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温清韬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大安镇人民政府社会事务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朱丽娟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大安镇人民政府经济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黄志深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大安镇人民政府经济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成让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大安镇人民政府社会事务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B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黄益君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潭西镇人民政府党政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刘夏阳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潭西镇人民政府党政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B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林泽帆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潭西镇人民政府经济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郑伟杰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潭西镇人民政府经济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吴伟锵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潭西镇人民政府社会事务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郑东延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潭西镇人民政府社会事务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B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章聪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潭西镇人民政府规划建设办办事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吴惠琼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博美镇人民政府党政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王思雨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博美镇人民政府党政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小婉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博美镇人民政府规划建设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欧丽萍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博美镇人民政府规划建设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B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范文娟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博美镇人民政府社会事务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林陆瑜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博美镇人民政府社会事务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彭思灵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博美镇人民政府农业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黄舒琼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博美镇人民政府农业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林校平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金厢镇人民政府党政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郑健彬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金厢镇人民政府党政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林仪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金厢镇人民政府党政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C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吴杰克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甲子镇人民政府党政办办事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李振鸿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甲子镇人民政府综治办办事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林泽宏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甲子镇人民政府农业办办事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李晓冰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甲子镇人民政府社会事务办办事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欧炳团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桥冲镇人民政府计生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余灵红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桥冲镇人民政府计生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沈嘉锐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桥冲镇人民政府农业办办事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沈舒熳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桥冲镇人民政府经济办办事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孙桂庭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桥冲镇人民政府社会事务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林丽萍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桥冲镇人民政府社会事务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王志浩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甲东镇人民政府经济办办事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汉彬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甲东镇人民政府计生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林腾松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甲东镇人民政府计生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许奇亮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甲西镇人民政府农业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郑力夫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甲西镇人民政府综治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李志坚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甲西镇人民政府农业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高海彬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甲西镇人民政府综治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邱海德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河东镇人民政府党政办办事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胡振坤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甲西镇人民政府党政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林永东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丰市甲西镇人民政府党政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B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李振标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海丰县小漠镇人民政府党政办办事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林晓昂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海丰县后门镇人民政府党政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林秋波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海丰县后门镇人民政府党政办办事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李晓聪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海丰县城东镇人民政府城乡管理办办事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余晓杰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海丰县城东镇人民政府党政办办事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徐伟杰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海丰县城东镇人民政府维稳办办事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马佳莉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海丰县赤石镇人民政府城乡管理办办事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施玉泉</w:t>
            </w:r>
          </w:p>
        </w:tc>
      </w:tr>
      <w:tr>
        <w:trPr>
          <w:trHeight w:val="56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海丰县公平镇人民政府党政办办事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吴瑞立</w:t>
            </w:r>
          </w:p>
        </w:tc>
      </w:tr>
      <w:tr>
        <w:trPr>
          <w:trHeight w:val="61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海丰县公平镇人民政府城乡管理办办事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余媛媛</w:t>
            </w:r>
          </w:p>
        </w:tc>
      </w:tr>
      <w:tr>
        <w:trPr>
          <w:trHeight w:val="6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海丰县赤石镇人民政府农业办办事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宋嘉俊</w:t>
            </w:r>
          </w:p>
        </w:tc>
      </w:tr>
      <w:tr>
        <w:trPr>
          <w:trHeight w:val="6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海丰县可塘镇人民政府城乡管理办办事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谢小缦</w:t>
            </w:r>
          </w:p>
        </w:tc>
      </w:tr>
      <w:tr>
        <w:trPr>
          <w:trHeight w:val="61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海丰县可塘镇人民政府农业办办事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林汉锦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海丰县大湖镇人民政府经济办办事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黄武海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海丰县大湖镇人民政府维稳办办事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郑晓琳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海丰县陶河镇人民政府经济办办事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晓欣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海丰县陶河镇人民政府党政办办事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卓炼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海丰县赤坑镇人民政府党政办办事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德亮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海丰县赤坑镇人民政府维稳办办事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吴淑娴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海丰县联安镇人民政府党政办办事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张宇红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海丰县联安镇人民政府经济办办事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施宝宝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海丰县黄羌镇人民政府党政办办事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蔡城欣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海丰县平东镇人民政府维稳办办事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赖显均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河县螺溪镇人民政府党政办办事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谢泽庞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河县河口镇人民政府党政办办事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朱俊斌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河县上护镇人民政府党政办办事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黄扬师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地大专以上学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陆河县南万镇人民政府党政办办事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10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罗旋</w:t>
            </w:r>
          </w:p>
        </w:tc>
      </w:tr>
    </w:tbl>
    <w:p>
      <w:pPr>
        <w:pStyle w:val="Normal"/>
        <w:spacing w:lineRule="exact" w:line="100"/>
        <w:ind w:right="641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zzbgyk@126.com" TargetMode="External"/><Relationship Id="rId3" Type="http://schemas.openxmlformats.org/officeDocument/2006/relationships/hyperlink" Target="mailto:sw-lytp@sin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35:00Z</dcterms:created>
  <dc:creator>雨林木风</dc:creator>
  <dc:description/>
  <cp:keywords/>
  <dc:language>en-US</dc:language>
  <cp:lastModifiedBy>猪猪猫.CN</cp:lastModifiedBy>
  <cp:lastPrinted>2012-08-01T14:47:00Z</cp:lastPrinted>
  <dcterms:modified xsi:type="dcterms:W3CDTF">2012-08-03T06:55:00Z</dcterms:modified>
  <cp:revision>51</cp:revision>
  <dc:subject/>
  <dc:title>汕尾市2010年考试录用公务员</dc:title>
</cp:coreProperties>
</file>