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东省关于开展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五一、端午期间化妆品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专项监督抽检信息汇总表（第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期）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96"/>
        <w:gridCol w:w="1414"/>
        <w:gridCol w:w="1568"/>
        <w:gridCol w:w="1259"/>
        <w:gridCol w:w="1288"/>
        <w:gridCol w:w="1344"/>
        <w:gridCol w:w="574"/>
      </w:tblGrid>
      <w:tr>
        <w:trPr>
          <w:tblHeader w:val="true"/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示生产企业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检验单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好又多怡东百货商业有限公司季华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高夫恒时水润清透洁面啫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海家化联合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LBZ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好又多怡东百货商业有限公司季华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他能量男士控油激爽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科能化妆品科研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1U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黄岐嘉纯生物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美健丽 橄榄油双重完美补水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黄岐嘉纯生物工程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HJC-0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黄岐嘉纯生物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莉芳 绿茶嫩肤补水洁面啫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区黄岐嘉纯生物工程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HJC-0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食品药品检验检测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顺德区现代保健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代貂油彩色焗油膏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（栗棕色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显色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顺德区现代保健用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D/180124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顺德区现代保健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代貂油黑发霜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（黑褐色）①号染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顺德区现代保健用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D/180115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屈臣氏个人用品商店有限公司高明物业广场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欧莱雅精油润养洗发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苏州尚美国际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PD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南海屈臣氏个人用品商店有限公司高明物业广场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屈臣氏睡莲水润沐浴露（睡莲幽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澳宝化妆品（惠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8017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三水区日日升商业连锁有限公司广海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仙维娜毛孔净透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仙维娜（广州）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JDF1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三水区日日升商业连锁有限公司广海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妮维雅护手凝霜 海洋精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妮维雅（上海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642129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德区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化妆品（惠州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屈臣氏骨胶原马油山茶花清润润发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委托生产企业：广州屈臣氏个人用品商店有限公司； 被委托生产企业：澳宝化妆品（惠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9571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化妆品（惠州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pa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香氛洗发精华乳（当归柔顺修护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化妆品（惠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717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化妆品（惠州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pa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薰衣草沐浴露（甜睡入梦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化妆品（惠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0818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光大化妆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真我飞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弹修护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光大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30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8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光大化妆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发之吻情迷香水柔顺去屑洗发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光大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22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惠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清城区龙塘镇万和购物商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滋润去屑洗发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天津宝洁工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621864F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万慧超市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欧贝斯去屑活力洗发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市美驰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P145-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清城区源潭镇三信美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露兰姬娜祛痘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市有喜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YOUXI1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春秋药业有限公司横荷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护肤甘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市嘉美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M FI0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清城区宜家天润超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爽祛痘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赞誉化妆品有限公司生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117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远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陆丰岁宝百货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飞丝去屑洗发露柔润滋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宝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60386G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出入境检验检疫技术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佳又美贸易有限公司联河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舒肤佳柠檬清香沐浴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津宝洁工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21864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出入境检验检疫技术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佳又美贸易有限公司联河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多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梦儿童营养洗发露（草莓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添乐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66C10AF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出入境检验检疫技术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佳又美贸易有限公司联河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飘柔杏仁长效柔顺滋养洗发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苏省宝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21A52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ml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出入境检验检疫技术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丰县佳又美贸易有限公司联河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太阳花洗发沐浴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丽信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YT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出入境检验检疫技术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人人乐商业有限公司福田购物广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温雅染发焗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温雅日用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K79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屈臣氏个人用品商店有限公司深圳蛇口花园城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欧莱雅奇焕润发精油（针对暗哑发质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苏州尚美国际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PD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人人乐商业有限公司福田购物广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百雀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护发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菲尼克斯生物化学（苏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A07NR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人人乐商业有限公司福田购物广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旁氏亮采净澈系列粉润莹泽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联合利华（中国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1113B1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南山区阿原日用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阿原苦瓜沐浴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阿原工作室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毫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屈臣氏个人用品商店有限公司深圳蛇口花园城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#R#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透控油火山泥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家化联合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人人乐商业有限公司福田购物广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O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蛋白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北京大宝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71208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毫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人人乐商业有限公司福田购物广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凡士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倍护润肤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联合利华（中国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1028A1D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药品检验研究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阳江卜蜂莲花超市有限公司江城东门南路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欧莱雅男士劲能深层净化洁面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苏州尚美国际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PN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阳江卜蜂莲花超市有限公司江城东门南路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舒肤佳纯白清香沐浴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宝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31186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毫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阳江卜蜂莲花超市有限公司江城东门南路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凡士林倍护润肤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联合利华（中国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1201A1D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阳江卜蜂莲花超市有限公司江城东门南路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肌研深层洁净清痘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曼秀雷敦（中国）药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JE9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阳江卜蜂莲花超市有限公司江城东门南路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力士柔亮洗发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联合利华（中国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0209A1EO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神湾镇顺和百货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潘婷乌黑莹亮洗发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宝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560386B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毫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神湾镇顺和百货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舒肤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薄荷冰怡舒爽沐浴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天津宝洁工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251864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毫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坦洲镇大兴好妈妈儿童百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经典滋润沐浴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澳宝化妆品（惠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371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L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坦洲镇大兴宝贝屋妇婴用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珀斯丽玫瑰爱恋激情香氛沐浴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珍宝健康日用品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0031805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L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坦洲镇大兴宝贝屋妇婴用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思维康至臻修护发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佳韵日用化工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/06/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0ml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莲籽原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麦原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柚籽原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植物润肤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氨基酸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远大美业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长安量肤化妆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水漾柔润防晒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盛美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FA24027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寮步丽索百货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丁家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美白保湿洁面乳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士齐生物研发中心（苏州工业园区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0929/SD272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高埗彩霞美容美发用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艾贝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不沾头皮黑发乳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佳桐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T201803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ml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虎门万悦商贸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ole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婴儿玉米爽身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旭升化工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YT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嘉荣超市有限公司东城星河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士男士控油洁面乳（竹炭爽肤型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产企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西婷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GE13109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万宁连锁商业有限公司兴宁人民路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玉兰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乳液透亮洁面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州宝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260386G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市食品药品监督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广东万宁连锁商业有限公司兴宁人民路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绿茶面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斯美（广东）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74061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片（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m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精华液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市食品药品监督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佛山市南海屈臣氏个人用品商店有限公司兴宁兴田一路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屈臣氏蔷薇乳木果柔润护手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诺斯贝尔化妆品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01-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市食品药品监督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五华县娇兰佳人化妆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娇兰佳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C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亮颜爆水面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山中研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1017B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ml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市食品药品监督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五华县娇兰佳人化妆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贝尔眼袋平眼贴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珠海海狮龙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04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g×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州市食品药品监督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徐闻县卓旺精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痘痘清洁面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九妆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X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徐闻县洗刷刷化妆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芦荟祛痘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露姿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0323102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雷州市百美百货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宝清爽保湿防晒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PF20/PA++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沁心海洋香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北京大宝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170305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遂溪县万象超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亮颜祛黄面贴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军瑞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309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遂溪县遂城爱华化妆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婴儿面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上官氏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GS/16D08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湛江市食品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端州区诚信美容美发用品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屑净发用洗发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昆明远方生物制品有限公司、云南贝叶傣医药研究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1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端州区诚信美容美发用品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朵美莱</w:t>
            </w:r>
            <w:r>
              <w:rPr>
                <w:rFonts w:ascii="宋体" w:hAnsi="宋体" w:cs="MS Mincho" w:eastAsia="MS Mincho"/>
                <w:color w:val="000000"/>
                <w:kern w:val="0"/>
                <w:sz w:val="18"/>
                <w:szCs w:val="18"/>
              </w:rPr>
              <w:t>▪</w:t>
            </w:r>
            <w:r>
              <w:rPr>
                <w:rFonts w:ascii="宋体" w:hAnsi="宋体" w:cs="仿宋" w:eastAsia="宋体"/>
                <w:color w:val="000000"/>
                <w:kern w:val="0"/>
                <w:sz w:val="18"/>
                <w:szCs w:val="18"/>
              </w:rPr>
              <w:t>尊贵版莹润沐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朵美莱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ML1803224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8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端州区明旺美容美发用品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透亮美肌保湿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市雍加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F110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鼎湖区益友佳百货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黑宝去屑止痒护理洗发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法德美化妆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HGJ27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鼎湖区永安镇贝水好益家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儿童鲜奶倍护营养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法德美有限公司广州分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HGJ25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肇庆市药品检验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93" w:right="123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9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Administrator</cp:lastModifiedBy>
  <dcterms:modified xsi:type="dcterms:W3CDTF">2018-07-18T02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