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val="en-US" w:eastAsia="zh-CN"/>
        </w:rPr>
        <w:t>主要建筑材料质量检测结果汇总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4"/>
        <w:gridCol w:w="1696"/>
        <w:gridCol w:w="3617"/>
        <w:gridCol w:w="689"/>
        <w:gridCol w:w="1761"/>
        <w:gridCol w:w="773"/>
      </w:tblGrid>
      <w:tr>
        <w:trPr>
          <w:tblHeader w:val="true"/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论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新城和樾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伸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70441530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挤塑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热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6)L23027544153000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性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辉龙湖湾二期商住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05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06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、抗拉强度、断后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曲、重量偏差、强屈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m/R0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强比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eL/R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最大力总延伸率、反向弯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4(38)33126441533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林润时代中心商住建设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3644153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卡软化温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屈服应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锤冲击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1)L23023744153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-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支梁冲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液压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h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外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1)L230238441530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物水泥防水涂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强度、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3944153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密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9)L230241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用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积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离子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块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泥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4)L230252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铺防水卷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拉力时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55441530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、抗拉强度、断后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曲、重量偏差、强屈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m/R0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强比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eL/R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最大力总延伸率、反向弯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4(38)33122441533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保利金町湾三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四期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卡软化温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屈服应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锤冲击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1)L230228441530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30441530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31441530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铺防水卷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32441530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根穿刺防水卷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伸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3344153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氨酯防水涂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34441530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固化橡胶沥青防水涂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结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基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结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湿基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伸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35441530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、抗拉强度、断后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曲、重量偏差、强屈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m/R0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强比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eL/R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最大力总延伸率、反向弯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4(38)33123441533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保利时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一期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20441530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21441530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2244153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根穿刺防水卷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伸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2344153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氨酯防水涂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24441530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卡软化温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屈服应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锤冲击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1)L230225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卡软化温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屈服应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锤冲击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1)L23022644153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密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9)L230242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密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9)L23026944153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、抗拉强度、断后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曲、重量偏差、强屈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m/R0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强比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eL/R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最大力总延伸率、反向弯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4(38)33124441533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产业有序转移高新区标准厂房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0944153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聚合物改性沥青防水卷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拉力时延伸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10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固化橡胶沥青防水涂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结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基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结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湿基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伸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1144153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卡软化温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屈服应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锤冲击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1)L230212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挤塑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热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6)L230213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护套层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热延伸试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最高温度下的绝缘电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护套热延伸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79)L230214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层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直流电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层热延伸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79)L230216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层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直流电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层热延伸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79)L23021744153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燃烧性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完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1)L230218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燃烧性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完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1)L23021944153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密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9)L23024344153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用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积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离子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泥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块含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4)L230244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挤塑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热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6)L23025044153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御湖（二期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及配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强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8)L23020744153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铺防水卷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拉力时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45)L23020844153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、抗拉强度、断后伸长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曲、重量偏差、强屈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m/R0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强比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eL/R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最大力总延伸率、反向弯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4(38)33125441533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合汕尾雍悦城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护套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7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电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Ω·km)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电缆电压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79)L23027144153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燃烧性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完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1)L23027244153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燃烧性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1)L230273441530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燃烧性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24(31)L230274441530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故事的人儿随心趋步</cp:lastModifiedBy>
  <dcterms:modified xsi:type="dcterms:W3CDTF">2025-01-08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B62A28534864BF3341EDFCDFE2CF_12</vt:lpwstr>
  </property>
  <property fmtid="{D5CDD505-2E9C-101B-9397-08002B2CF9AE}" pid="3" name="KSOProductBuildVer">
    <vt:lpwstr>2052-10.1.0.7698</vt:lpwstr>
  </property>
</Properties>
</file>