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政府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</w:rPr>
      </w:pPr>
      <w:r>
        <w:rPr>
          <w:rFonts w:eastAsia="方正小标宋简体" w:cs="Times New Roman;Nimbus Roman No9 L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</w:pPr>
            <w:r>
              <w:rPr>
                <w:rFonts w:cs="Times New Roman;Nimbus Roman No9 L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人电子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或者其他特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提供政府信息的指定方式</w:t>
            </w:r>
            <w:r>
              <w:rPr>
                <w:rFonts w:cs="Times New Roman;Nimbus Roman No9 L"/>
                <w:color w:val="000000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选</w:t>
            </w:r>
            <w:r>
              <w:rPr>
                <w:rFonts w:cs="Times New Roman;Nimbus Roman No9 L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纸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获取政府信息的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;Nimbus Roman No9 L"/>
                <w:color w:val="000000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选</w:t>
            </w:r>
            <w:r>
              <w:rPr>
                <w:rFonts w:cs="Times New Roman;Nimbus Roman No9 L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</w:pPr>
            <w:r>
              <w:rPr>
                <w:rFonts w:cs="Times New Roman;Nimbus Roman No9 L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日</w:t>
            </w:r>
          </w:p>
        </w:tc>
      </w:tr>
      <w:tr>
        <w:trPr>
          <w:trHeight w:val="1096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公民提交申请时必须提交</w:t>
            </w:r>
            <w:r>
              <w:rPr>
                <w:color w:val="000000"/>
                <w:sz w:val="24"/>
                <w:lang w:val="en-US" w:eastAsia="zh-CN"/>
              </w:rPr>
              <w:t>本人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旋木</dc:creator>
  <dc:description/>
  <dc:language>en-US</dc:language>
  <cp:lastModifiedBy>linyanchan</cp:lastModifiedBy>
  <dcterms:modified xsi:type="dcterms:W3CDTF">2024-09-06T16:4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99B55FA5645338F3EE7B57E69C28C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