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文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领购</w:t>
      </w:r>
      <w:r>
        <w:rPr>
          <w:rFonts w:ascii="黑体" w:hAnsi="黑体" w:cs="黑体" w:eastAsia="黑体"/>
          <w:bCs/>
          <w:sz w:val="32"/>
          <w:szCs w:val="32"/>
        </w:rPr>
        <w:t>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1"/>
        <w:gridCol w:w="4621"/>
        <w:gridCol w:w="3206"/>
        <w:gridCol w:w="2887"/>
      </w:tblGrid>
      <w:tr>
        <w:trPr>
          <w:trHeight w:val="600" w:hRule="atLeast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汕尾市应急管理“十五五”规划》编制服务项目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组号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购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692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GHZ2025QY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件售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>3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89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信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专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联系人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1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代理机构发送本项目相关文件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购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单位的上述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专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领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供应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领购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0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2">
    <w:name w:val="正文首行缩进 2"/>
    <w:basedOn w:val="TextBodyIndent"/>
    <w:qFormat/>
    <w:pPr>
      <w:ind w:left="300" w:firstLine="420"/>
    </w:pPr>
    <w:rPr>
      <w:rFonts w:eastAsia="仿宋"/>
      <w:sz w:val="2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2:00Z</dcterms:created>
  <dc:creator>张送娣</dc:creator>
  <dc:description/>
  <dc:language>en-US</dc:language>
  <cp:lastModifiedBy>E boys.</cp:lastModifiedBy>
  <cp:lastPrinted>2023-08-28T15:25:00Z</cp:lastPrinted>
  <dcterms:modified xsi:type="dcterms:W3CDTF">2025-05-15T03:49:3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596B714941B3BB13AD878A5359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wNGYyOWI1YjdjNTdlZjhkYWI4Y2FlYzJhNDU1MWQiLCJ1c2VySWQiOiI2Mjc4NTc0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GU1MDMzMjM0NDZiYmNiN2VjMzY1NjljMDU2OWM0ZmMifQ==</vt:lpwstr>
  </property>
</Properties>
</file>