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szCs w:val="28"/>
          <w:u w:val="single"/>
          <w:lang w:eastAsia="zh-CN"/>
        </w:rPr>
      </w:pPr>
      <w:r>
        <w:rPr>
          <w:rFonts w:ascii="楷体_GB2312" w:hAnsi="楷体_GB2312" w:cs="楷体_GB2312" w:eastAsia="楷体_GB2312"/>
          <w:szCs w:val="28"/>
          <w:u w:val="single"/>
          <w:lang w:eastAsia="zh-CN"/>
        </w:rPr>
        <w:t>（文号）</w:t>
      </w:r>
    </w:p>
    <w:tbl>
      <w:tblPr>
        <w:tblW w:w="935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25"/>
        <w:gridCol w:w="1116"/>
        <w:gridCol w:w="1880"/>
        <w:gridCol w:w="1100"/>
        <w:gridCol w:w="2466"/>
      </w:tblGrid>
      <w:tr>
        <w:trPr>
          <w:trHeight w:val="46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体工商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者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人员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证号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来源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举报       □上级交办         □其他机关移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常巡查     □“双随机”抽查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领域治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查方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现场检查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非现场检查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批准（可选）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日期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内容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处理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发现违法行为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予以记录或者结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发现违法行为需要立即制止的，依法责令停止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发现违法行为需要予以改正的，依法责令立即改正或者限期改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发现违法行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需要实施行政处罚的，依照《中华人民共和国行政处罚法》等规定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签名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检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可选）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签名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可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根据《广东省行政检查办法》第二十一条第一项规定，现场检查的应当提请负责人批准，负责人意见填写在这一栏。日常检查的可以按照本单位管理制度选择填写此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签名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件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0:00Z</dcterms:created>
  <dc:creator>Lenovo</dc:creator>
  <dc:description/>
  <dc:language>en-US</dc:language>
  <cp:lastModifiedBy>sw</cp:lastModifiedBy>
  <cp:lastPrinted>2022-07-26T17:05:00Z</cp:lastPrinted>
  <dcterms:modified xsi:type="dcterms:W3CDTF">2024-04-10T03:1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23237DAE42838991809952F301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