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劳动保障监察检查情况反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编号：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被检查单位名称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被调查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职务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被调查人身份证编号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检查部门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检查人员（签名）：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检查时间：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检查类型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举报投诉检查□ 日常巡视检查□ 其他检查□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检查事项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检查情况反馈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>经对你单位此次提供的用工资料进行检查，暂未发现你单位存在违法行为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经对你单位此次提供的用工资料进行检查，发现你单位存在违法行为。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根据劳动保障法律、法规相关规定对你单位的违法行为作进一步处理。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经对你单位此次提供的用工资料进行检查，对上述检查事项需待进一步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实。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鉴于投诉人现已撤销投诉事项，本机构将不再对本案继续调查处理。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、其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被检查单位承诺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所提供的资料及信息全部真实有效，不存在隐匿、伪造相关资料信息的行为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否则将承担相应法律后果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收件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dotted"/>
          <w:lang w:val="en-US" w:eastAsia="zh-CN" w:bidi="ar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（执法专用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年   月    日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本反馈表一式二联，第一联检查部门留存、第二联送被检查单位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0:00Z</dcterms:created>
  <dc:creator>Lenovo</dc:creator>
  <dc:description/>
  <dc:language>en-US</dc:language>
  <cp:lastModifiedBy>sw</cp:lastModifiedBy>
  <cp:lastPrinted>2022-07-26T17:05:00Z</cp:lastPrinted>
  <dcterms:modified xsi:type="dcterms:W3CDTF">2024-04-10T03:2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16EDA5F04F61A238066B14B275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