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汕尾市人力资源和社会保障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 楚吟</cp:lastModifiedBy>
  <dcterms:modified xsi:type="dcterms:W3CDTF">2023-12-18T02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A66E1E7D249C4ACCF932A802FCEC6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