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汕尾</w:t>
      </w:r>
      <w:r>
        <w:rPr>
          <w:rFonts w:ascii="华文中宋" w:hAnsi="华文中宋" w:cs="宋体" w:eastAsia="华文中宋"/>
          <w:kern w:val="0"/>
          <w:sz w:val="36"/>
          <w:szCs w:val="36"/>
        </w:rPr>
        <w:t>市</w:t>
      </w:r>
      <w:r>
        <w:rPr>
          <w:rFonts w:eastAsia="华文中宋" w:cs="宋体" w:ascii="华文中宋" w:hAnsi="华文中宋"/>
          <w:kern w:val="0"/>
          <w:sz w:val="36"/>
          <w:szCs w:val="36"/>
          <w:lang w:eastAsia="zh-CN"/>
        </w:rPr>
        <w:t>20</w:t>
      </w:r>
      <w:r>
        <w:rPr>
          <w:rFonts w:eastAsia="华文中宋" w:cs="宋体" w:ascii="华文中宋" w:hAnsi="华文中宋"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kern w:val="0"/>
          <w:sz w:val="36"/>
          <w:szCs w:val="36"/>
        </w:rPr>
        <w:t>年中</w:t>
      </w: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考</w:t>
      </w:r>
      <w:r>
        <w:rPr>
          <w:rFonts w:ascii="华文中宋" w:hAnsi="华文中宋" w:cs="宋体" w:eastAsia="华文中宋"/>
          <w:kern w:val="0"/>
          <w:sz w:val="36"/>
          <w:szCs w:val="36"/>
        </w:rPr>
        <w:t>网上报名工作流程图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inline distT="0" distB="0" distL="0" distR="0">
                <wp:extent cx="5618480" cy="7859395"/>
                <wp:effectExtent l="0" t="0" r="0" b="0"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7859520"/>
                          <a:chOff x="0" y="0"/>
                          <a:chExt cx="5618520" cy="7859520"/>
                        </a:xfrm>
                      </wpg:grpSpPr>
                      <wps:wsp>
                        <wps:cNvSpPr/>
                        <wps:spPr>
                          <a:xfrm>
                            <a:off x="2107080" y="1795680"/>
                            <a:ext cx="31611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报名点整理考生报名名单，并给考生发放考生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955800"/>
                            <a:ext cx="316116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招生办生成县（市、区）、毕业中学用户账号及管辖范围，并发放用户账号、密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8520" cy="78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8440" y="6741000"/>
                              <a:ext cx="9360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6222240"/>
                              <a:ext cx="9360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有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0"/>
                              <a:ext cx="316044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县（市、区）招生办统一编制中学代码和报考规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8276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市招生办将代码库置入中招报名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2385000"/>
                              <a:ext cx="3160440" cy="47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凭考生号及登录初始密码登录报名网站修改初始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3041640"/>
                              <a:ext cx="3160440" cy="47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录入本人的基本信息、简历信息、家庭情况等（八年级考生只录入本人的基本信息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367524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报名点审核考生报名报考资格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29768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输入考生号和登录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770720"/>
                              <a:ext cx="316044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报名点工作人员确认考生报名资料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525528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子摄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570420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印考生报名信息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7052400"/>
                              <a:ext cx="3160440" cy="31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签名，缴交考试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3720" y="6222960"/>
                              <a:ext cx="2926080" cy="517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校对是否正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080" y="7548120"/>
                              <a:ext cx="1521360" cy="311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名报考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0720" y="31104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7930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20746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28702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35146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399744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46083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0817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5663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601524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73634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674100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647568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4988520"/>
                              <a:ext cx="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97772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2640"/>
                              <a:ext cx="561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8280"/>
                              <a:ext cx="561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8640" y="310680"/>
                              <a:ext cx="468000" cy="113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名准备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2903400"/>
                              <a:ext cx="468000" cy="9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生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5081400"/>
                              <a:ext cx="468000" cy="9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认报名报考资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7480" y="15962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442.35pt;height:618.85pt" coordorigin="0,0" coordsize="8847,1237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fillcolor="white" stroked="t" o:allowincell="f" style="position:absolute;left:3318;top:2828;width:4977;height:4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报名点整理考生报名名单，并给考生发放考生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" fillcolor="white" stroked="t" o:allowincell="f" style="position:absolute;left:3318;top:1505;width:4977;height:10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招生办生成县（市、区）、毕业中学用户账号及管辖范围，并发放用户账号、密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7" style="position:absolute;left:0;top:0;width:8847;height:123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4;top:10616;width:147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无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65;top:9799;width:147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有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流程图: 过程 5" fillcolor="white" stroked="t" o:allowincell="f" style="position:absolute;left:3318;top:0;width:4976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县（市、区）招生办统一编制中学代码和报考规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6" fillcolor="white" stroked="t" o:allowincell="f" style="position:absolute;left:3318;top:760;width:4976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市招生办将代码库置入中招报名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7" fillcolor="white" stroked="t" o:allowincell="f" style="position:absolute;left:3318;top:3756;width:4976;height:7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考生凭考生号及登录初始密码登录报名网站修改初始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8" fillcolor="white" stroked="t" o:allowincell="f" style="position:absolute;left:3318;top:4790;width:4976;height:7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考生录入本人的基本信息、简历信息、家庭情况等（八年级考生只录入本人的基本信息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9" fillcolor="white" stroked="t" o:allowincell="f" style="position:absolute;left:3318;top:5788;width:4976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各报名点审核考生报名报考资格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0" fillcolor="white" stroked="t" o:allowincell="f" style="position:absolute;left:3318;top:6768;width:4976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考生输入考生号和登录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1" fillcolor="white" stroked="t" o:allowincell="f" style="position:absolute;left:3318;top:7513;width:4976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各报名点工作人员确认考生报名资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2" fillcolor="white" stroked="t" o:allowincell="f" style="position:absolute;left:3318;top:8276;width:4976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电子摄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3" fillcolor="white" stroked="t" o:allowincell="f" style="position:absolute;left:3318;top:8983;width:4976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打印考生报名信息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4" fillcolor="white" stroked="t" o:allowincell="f" style="position:absolute;left:3318;top:11106;width:4976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考生签名，缴交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15" fillcolor="white" stroked="t" o:allowincell="f" style="position:absolute;left:3502;top:9800;width:4607;height:81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考生校对是否正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16" fillcolor="white" stroked="t" o:allowincell="f" style="position:absolute;left:4608;top:11887;width:2395;height:48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报名报考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12,490" to="5812,755" ID="直接连接符 1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1249" to="5812,1514" ID="直接连接符 1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3267" to="5812,3755" ID="直接连接符 1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4520" to="5812,4785" ID="直接连接符 2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5535" to="5812,5800" ID="直接连接符 2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6295" to="5812,6784" ID="直接连接符 2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7257" to="5812,7523" ID="直接连接符 2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8003" to="5812,8268" ID="直接连接符 2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8766" to="5812,9032" ID="直接连接符 2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12,9473" to="5812,9738" ID="直接连接符 2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36,11596" to="5836,11922" ID="直接连接符 2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36,10616" to="5836,11105" ID="直接连接符 2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579,10198" to="3499,10198" ID="直接连接符 2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2580,7856" to="2580,10170" ID="直接连接符 3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2580,7839" to="3316,7839" ID="直接连接符 3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0,3500" to="8847,3500" ID="直接连接符 32" stroked="t" o:allowincell="f" style="position:absolute">
                    <v:stroke color="black" weight="3240" dashstyle="dash" joinstyle="round" endcap="flat"/>
                    <v:fill o:detectmouseclick="t" on="false"/>
                    <w10:wrap type="none"/>
                  </v:line>
                  <v:line id="shape_0" from="0,6533" to="8847,6533" ID="直接连接符 33" stroked="t" o:allowincell="f" style="position:absolute">
                    <v:stroke color="black" weight="3240" dashstyle="dash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1289;top:489;width:736;height:1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报名准备工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9;top:4572;width:736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考生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9;top:8002;width:736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确认报名报考资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807,2514" to="5807,2827" ID="直接连接符 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9:18Z</dcterms:created>
  <dc:creator>TGFMN</dc:creator>
  <dc:description/>
  <dc:language>en-US</dc:language>
  <cp:lastModifiedBy>暖暖冬夜</cp:lastModifiedBy>
  <dcterms:modified xsi:type="dcterms:W3CDTF">2020-05-06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