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尾市交通运输局政府信息公开申请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8"/>
        <w:gridCol w:w="1779"/>
        <w:gridCol w:w="1674"/>
        <w:gridCol w:w="868"/>
        <w:gridCol w:w="463"/>
        <w:gridCol w:w="2919"/>
      </w:tblGrid>
      <w:tr>
        <w:trPr>
          <w:trHeight w:val="264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6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53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3"/>
        <w:snapToGrid w:val="false"/>
        <w:ind w:right="560" w:firstLine="49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39:00Z</dcterms:created>
  <dc:creator>姜晓燕</dc:creator>
  <dc:description/>
  <cp:keywords/>
  <dc:language>en-US</dc:language>
  <cp:lastModifiedBy>Windows_M</cp:lastModifiedBy>
  <cp:lastPrinted>2017-07-07T16:15:00Z</cp:lastPrinted>
  <dcterms:modified xsi:type="dcterms:W3CDTF">2017-07-07T08:15:00Z</dcterms:modified>
  <cp:revision>5</cp:revision>
  <dc:subject/>
  <dc:title>广州市交通委员会政府信息公开指南</dc:title>
</cp:coreProperties>
</file>