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道路运输证》注销车辆明细表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5"/>
        <w:gridCol w:w="1380"/>
        <w:gridCol w:w="1984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户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运输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尾市生源石油运输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</w:t>
            </w:r>
            <w:r>
              <w:rPr>
                <w:rFonts w:cs="宋体" w:ascii="宋体" w:hAnsi="宋体"/>
                <w:sz w:val="24"/>
              </w:rPr>
              <w:t>NM0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874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3:00Z</dcterms:created>
  <dc:creator>User</dc:creator>
  <dc:description/>
  <dc:language>en-US</dc:language>
  <cp:lastModifiedBy>林湘</cp:lastModifiedBy>
  <cp:lastPrinted>2020-02-24T16:32:00Z</cp:lastPrinted>
  <dcterms:modified xsi:type="dcterms:W3CDTF">2022-01-27T06:43:05Z</dcterms:modified>
  <cp:revision>4</cp:revision>
  <dc:subject/>
  <dc:title>长沙市雨花区生产监督管理局公告（2017年危化第03号）（到期未及时延期的《危险化学品经营许可证》注销公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