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汕尾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市国资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外部董事人才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人选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06"/>
        <w:gridCol w:w="969"/>
        <w:gridCol w:w="960"/>
        <w:gridCol w:w="1245"/>
        <w:gridCol w:w="1480"/>
        <w:gridCol w:w="1812"/>
      </w:tblGrid>
      <w:tr>
        <w:trPr>
          <w:trHeight w:val="660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bookmarkStart w:id="6" w:name="P0192A_12"/>
            <w:bookmarkEnd w:id="6"/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本人照片</w:t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近期一寸</w:t>
            </w:r>
          </w:p>
          <w:p>
            <w:pPr>
              <w:pStyle w:val="Normal"/>
              <w:ind w:first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免冠彩照）</w:t>
            </w:r>
          </w:p>
        </w:tc>
      </w:tr>
      <w:tr>
        <w:trPr>
          <w:trHeight w:val="570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出生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面  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状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  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毕业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  <w:bookmarkStart w:id="25" w:name="A0128_14"/>
            <w:bookmarkStart w:id="26" w:name="A0128_14"/>
            <w:bookmarkEnd w:id="26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毕业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  <w:bookmarkStart w:id="27" w:name="A0215_17"/>
            <w:bookmarkStart w:id="28" w:name="A0215_17"/>
            <w:bookmarkEnd w:id="28"/>
          </w:p>
        </w:tc>
      </w:tr>
      <w:tr>
        <w:trPr>
          <w:trHeight w:val="68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熟悉专业方向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行业领域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bookmarkStart w:id="29" w:name="RMZW_18"/>
            <w:bookmarkEnd w:id="29"/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住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  <w:bookmarkStart w:id="30" w:name="RMZW_19"/>
            <w:bookmarkStart w:id="31" w:name="RMZW_19"/>
            <w:bookmarkEnd w:id="31"/>
          </w:p>
        </w:tc>
      </w:tr>
      <w:tr>
        <w:trPr>
          <w:trHeight w:val="539" w:hRule="exac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配偶情况</w:t>
            </w:r>
          </w:p>
        </w:tc>
      </w:tr>
      <w:tr>
        <w:trPr>
          <w:trHeight w:val="704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姓名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4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简      历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bookmarkStart w:id="32" w:name="A1701_20"/>
            <w:bookmarkEnd w:id="32"/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注：从参加工作前的毕业院校开始填起，起止时间到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z w:val="24"/>
                <w:szCs w:val="24"/>
              </w:rPr>
              <w:t>:1998.01-2021.07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left="2400" w:hanging="24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400" w:hanging="24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2400" w:hanging="24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2400" w:hanging="24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2400" w:hanging="24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2400" w:hanging="24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2400" w:hanging="24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标注起止时间、在何校学习或在何单位任何职务）</w:t>
            </w:r>
          </w:p>
        </w:tc>
      </w:tr>
    </w:tbl>
    <w:tbl>
      <w:tblPr>
        <w:tblW w:w="940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60"/>
      </w:tblGrid>
      <w:tr>
        <w:trPr>
          <w:trHeight w:val="758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主要业绩描述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bookmarkStart w:id="33" w:name="A1401_21"/>
            <w:bookmarkEnd w:id="33"/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主要填写本人取得的主要科研、学术、技术、技能等方面的成果，以及成果所解决的主要问题和取得的经济社会效益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声明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报名人签字：　　　　　　      　年　   月  　日</w:t>
            </w:r>
          </w:p>
        </w:tc>
      </w:tr>
      <w:tr>
        <w:trPr>
          <w:trHeight w:val="36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意　　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盖章（签字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020" w:footer="0" w:bottom="8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51:00Z</dcterms:created>
  <dc:creator>kylin</dc:creator>
  <dc:description/>
  <dc:language>en-US</dc:language>
  <cp:lastModifiedBy>高冯平</cp:lastModifiedBy>
  <cp:lastPrinted>2025-10-15T10:38:00Z</cp:lastPrinted>
  <dcterms:modified xsi:type="dcterms:W3CDTF">2025-10-17T01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54EFF23D749669AE70C0C7AE6252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5ODBhNWFiNDc2NGRkNDEzMjIzODUyOTc1Y2I0NGUiLCJ1c2VySWQiOiIyNTcwMTUyMDUifQ==</vt:lpwstr>
  </property>
</Properties>
</file>