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汕尾汇能综合能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社会招聘岗位报名表</w:t>
      </w:r>
    </w:p>
    <w:p>
      <w:pPr>
        <w:pStyle w:val="Normal"/>
        <w:ind w:right="-508" w:hanging="0"/>
        <w:jc w:val="right"/>
        <w:rPr>
          <w:rFonts w:ascii="宋体" w:hAnsi="宋体"/>
          <w:color w:val="000000"/>
          <w:sz w:val="28"/>
          <w:highlight w:val="none"/>
        </w:rPr>
      </w:pPr>
      <w:r>
        <w:rPr>
          <w:rFonts w:ascii="宋体" w:hAnsi="宋体"/>
          <w:color w:val="000000"/>
          <w:sz w:val="28"/>
        </w:rPr>
        <w:t>填表日期：</w:t>
      </w:r>
      <w:r>
        <w:rPr>
          <w:rFonts w:ascii="宋体" w:hAnsi="宋体"/>
          <w:color w:val="000000"/>
          <w:sz w:val="28"/>
          <w:lang w:val="en-US" w:eastAsia="zh-CN"/>
        </w:rPr>
        <w:t xml:space="preserve">   </w:t>
      </w:r>
      <w:r>
        <w:rPr>
          <w:rFonts w:ascii="宋体" w:hAnsi="宋体"/>
          <w:color w:val="000000"/>
          <w:sz w:val="28"/>
        </w:rPr>
        <w:t>年  月  日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7"/>
        <w:gridCol w:w="1291"/>
        <w:gridCol w:w="364"/>
        <w:gridCol w:w="969"/>
        <w:gridCol w:w="169"/>
        <w:gridCol w:w="1585"/>
        <w:gridCol w:w="1313"/>
        <w:gridCol w:w="1101"/>
        <w:gridCol w:w="393"/>
        <w:gridCol w:w="62"/>
        <w:gridCol w:w="67"/>
        <w:gridCol w:w="952"/>
        <w:gridCol w:w="875"/>
      </w:tblGrid>
      <w:tr>
        <w:trPr>
          <w:trHeight w:val="647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意向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请在此插入个人近期免冠彩色证件照一张，并调整到合适的尺寸</w:t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姓   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988.05.0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广东广州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广东广州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入党时间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8.05.0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婚育状况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参加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工作时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0.07.08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健康状况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身高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(cm)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体重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(kg)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国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专业技术资格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专业技术资格取得时间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职业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执业、从业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资格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职业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执业、从业）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资格取得时间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外语语种及水平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计算机水平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专业特长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是否接受调剂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现工作单位及部门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现岗位（职务）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通信地址及邮编</w:t>
            </w:r>
          </w:p>
        </w:tc>
        <w:tc>
          <w:tcPr>
            <w:tcW w:w="7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w w:val="9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获得学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所学专业（专业方向）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是否全日制教育</w:t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0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限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培训机构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培训内容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获得认证</w:t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在单位及部门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担任职务及工作内容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明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联系方式</w:t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说明：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经历需从全日制教育毕业参加工作填起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属于借调、借用、锻炼学习岗、脱产学习、挂职、主持工作等经历应注明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职务或岗位发生变动的需填写一行记录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荣誉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奖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情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限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得时间</w:t>
            </w:r>
          </w:p>
        </w:tc>
        <w:tc>
          <w:tcPr>
            <w:tcW w:w="4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荣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奖励名称（获奖排名）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惩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论文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或专利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限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表时间</w:t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论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或专利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及作者排名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是否核心期刊）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月 </w:t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816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）</w:t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业绩内容应概括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条工作实绩情况，包括但不限于重大项目名称、服务单位全称、涉及的合同金额、业绩金额、所负责的产品类型及名称、带领团队的人数及业绩，并说明在相应项目中担任的角色，如主要负责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协办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政支持等。应聘者对个人填报的业绩信息的真实性、准确性、完整性负责，如有相关业绩证明文件，可作为附件提交。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须注明是否为四库一平台备案业绩及对应等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）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家庭关系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家庭成员称谓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职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800" w:hanging="8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说明：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本人有配偶（丈夫、妻子）、子女（儿子、女儿）、父母（父亲、母亲）、岳父（公公）、岳母（公婆）、兄弟姐妹的必须填写齐全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工作单位及职务必须填齐全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已故的填“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单位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部门任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职务（已故）”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Calibri" w:hAnsi="Calibri" w:eastAsia="宋体" w:cs="Calibri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在学校上学的，需填写完整的学校名，如“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市第一中学高一学生”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662" w:hRule="atLeast"/>
          <w:cantSplit w:val="true"/>
        </w:trPr>
        <w:tc>
          <w:tcPr>
            <w:tcW w:w="104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人承诺符合以下原则：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诚信原则：提交的材料真实、有效；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的，不得同时在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汕尾汇能综合能源服务有限公司任职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如不符合，本人失去应聘资格并愿意承担相应后果（取消考试或录用资格，已录用的，解除劳动合同等）。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000"/>
              <w:rPr>
                <w:color w:val="000000"/>
                <w:sz w:val="20"/>
                <w:szCs w:val="20"/>
                <w:highlight w:val="none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签名：</w:t>
            </w:r>
            <w:r>
              <w:rPr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firstLine="500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日期：</w:t>
            </w:r>
            <w:r>
              <w:rPr>
                <w:color w:val="000000"/>
                <w:sz w:val="20"/>
                <w:szCs w:val="20"/>
              </w:rPr>
              <w:t>_____________________</w:t>
            </w:r>
          </w:p>
        </w:tc>
      </w:tr>
    </w:tbl>
    <w:p>
      <w:pPr>
        <w:pStyle w:val="TextBody"/>
        <w:spacing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备注：请应聘者完整填报本表，如信息缺失将影响应聘测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Heading"/>
    <w:next w:val="Heading"/>
    <w:pPr>
      <w:spacing w:before="0" w:after="120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40:00Z</dcterms:created>
  <dc:creator>lijieyu</dc:creator>
  <dc:description/>
  <dc:language>en-US</dc:language>
  <cp:lastModifiedBy>源津</cp:lastModifiedBy>
  <cp:lastPrinted>2024-07-12T17:02:00Z</cp:lastPrinted>
  <dcterms:modified xsi:type="dcterms:W3CDTF">2025-04-22T08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0E245D394A3A9A83F5FE97D7057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iODg2MzY2NGI3MWZkNTNhZjU2MTEzOWVkNjdmOWUiLCJ1c2VySWQiOiIxMDE0OTQ2NTE3In0=</vt:lpwstr>
  </property>
</Properties>
</file>