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广东省制造业当家重点任务保障专项资金普惠性制造业投资奖励测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68" w:type="dxa"/>
        <w:jc w:val="left"/>
        <w:tblInd w:w="0" w:type="dxa"/>
        <w:tblLayout w:type="fixed"/>
        <w:tblCellMar>
          <w:top w:w="0" w:type="dxa"/>
          <w:left w:w="108" w:type="dxa"/>
          <w:bottom w:w="0" w:type="dxa"/>
          <w:right w:w="108" w:type="dxa"/>
        </w:tblCellMar>
      </w:tblPr>
      <w:tblGrid>
        <w:gridCol w:w="2226"/>
        <w:gridCol w:w="2435"/>
        <w:gridCol w:w="2520"/>
        <w:gridCol w:w="198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申报单位</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总投资额（万元）</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及联系电话</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050"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申报项目未获得过省重大制造业项目投资奖励支持；</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申报的所有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本单位近三年信用良好，未发生重大安全、环保、质量事故；</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项目“十四五”期间完成总投资达到</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亿元以上；</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自觉接受财政、工信、审计、纪检等部门的监督检查；</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近</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年来在专项资金申报、管理、使用过程中不存在违法违规行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如违背相关承诺，愿意承担相关责任。</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1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4HKL7ML3X4HEKY</dc:creator>
  <dc:description/>
  <dc:language>en-US</dc:language>
  <cp:lastModifiedBy>zengzeqin</cp:lastModifiedBy>
  <dcterms:modified xsi:type="dcterms:W3CDTF">2024-03-27T11: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F63DC4504874B9497565E3CE157E</vt:lpwstr>
  </property>
  <property fmtid="{D5CDD505-2E9C-101B-9397-08002B2CF9AE}" pid="3" name="KSOProductBuildVer">
    <vt:lpwstr>2052-11.8.2.10554</vt:lpwstr>
  </property>
</Properties>
</file>