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【百万英才汇南粤】广东省汕尾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公开招聘事业单位工作人员公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本人所提供的材料以及填报的信息全部真实、有效、准确，并对所提供的材料及填报的信息准确性、真实性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本人知晓提供虚假信息的后果，包括取消本次公开招聘考试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被记入个人诚信档案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提供虚假材料、填报虚假信息以及提供的材料与招聘岗位的条件及要求不符，一切责任和后果均由本人承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    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郑钧熙</cp:lastModifiedBy>
  <cp:lastPrinted>2025-04-24T09:59:00Z</cp:lastPrinted>
  <dcterms:modified xsi:type="dcterms:W3CDTF">2025-06-09T09:0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4461BF9B34B3CA5B19980C20E5B1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Y3ZjYyMmQ3NjhhNTU5ZjE3OTQ0ZDYyZjVjNTA0NTMiLCJ1c2VySWQiOiI2MjU1NTE0MTMifQ==</vt:lpwstr>
  </property>
  <property fmtid="{D5CDD505-2E9C-101B-9397-08002B2CF9AE}" pid="5" name="commondata">
    <vt:lpwstr>commondata</vt:lpwstr>
  </property>
</Properties>
</file>