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汕尾市财政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鲠喜樂児</cp:lastModifiedBy>
  <dcterms:modified xsi:type="dcterms:W3CDTF">2023-11-28T08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3DE1B19634921A520001F90F571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