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尚未开工整治易涝区段名单</w:t>
      </w:r>
    </w:p>
    <w:tbl>
      <w:tblPr>
        <w:tblW w:w="90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24"/>
        <w:gridCol w:w="995"/>
        <w:gridCol w:w="982"/>
        <w:gridCol w:w="1186"/>
        <w:gridCol w:w="4214"/>
      </w:tblGrid>
      <w:tr>
        <w:trPr>
          <w:tblHeader w:val="true"/>
          <w:trHeight w:val="9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（区、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开工治理的易涝区段数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易涝区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易涝区段位置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华路（建华大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裕宁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人街（和平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道桥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获南路（老收费站—西三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龙街（中山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裕华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7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友谊大街（北二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津干渠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跃进路（谈固大街—体育大街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家营区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南路（裕翔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汇通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街（胜利大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风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08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才街（和平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1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二环（黄花沟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大街街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1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兴路道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0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威路（建设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局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001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医院正门两侧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0017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二校门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000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路积水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路与光复路交汇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000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汇街省人大信访局门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州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000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滨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000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000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环南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000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浦东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000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淀路北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000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000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桃花源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0000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翠屏山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0000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北路荣城花园小区附近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0000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淝河路家乐福附近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德镇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家桥路（徐家坞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客站片区（西客站与陶瓷城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虹路（正佳路至滨江西路段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豪德片区（高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兵团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厂东路（何家桥加油站——黄泥头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路（昌河路——第十九中学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园路嘉和路（兴园路嘉和路交叉口周边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都大道叶坪路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城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及老干部宿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明大道垃圾中转站路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京九路与赣南大道交叉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德路健康路交叉口至赣一中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0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国路与瑞金路交叉口以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石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00007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厂街路口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0001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环河北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职院南二门片区、玉泉路和长征二路交汇处、玉泉路槐荫大道交汇口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0001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津西路太岳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泰涵洞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泰路沿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董路桥匝道与株董路交汇处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城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销巷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叶冲路（江南世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泉中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中路贺嘉路北沿线、麻纺厂至红岗路口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7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酒小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7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建小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大坝街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大道辅道田红路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北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路铁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石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晶化路西沿侧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7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盆岭社区木架洲地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7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锋社区枫树坪地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锋安置小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机车厂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0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城天悦小区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峰大桥与株洲大道交叉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平路湘湾小区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平路大江观邸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阳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1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伦大道中心汽车站至华新立交桥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1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鹭鸶湾、高架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1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城首座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外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水路花鸟市场至电业局易涝点改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迎丰中路铁路桥下易涝点改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天南路高铁桥下内涝积水点改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0002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天北路提香庄园段易涝点改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000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景路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0000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城西路沿线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0000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路国际商务学院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口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0000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华路（一中转盘至长提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0000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平南路（南联路至文明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0000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天路（大英西四路交叉口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000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师附中支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000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水河右岸（绕城高速两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0000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大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0000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兴、小枧、青义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0000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柏溪英才街二二四铁路桥涵及油樟广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城西路新闻路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路延长线龙溪路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6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虹桥路东三环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锡巷铸管厂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三环草海隧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塔东路滇池卫城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8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昌路海埂路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福路广卫立交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0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贸中心周边路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明路曙光东区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30001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珥季路南连接线下穿隧道</w:t>
            </w:r>
          </w:p>
        </w:tc>
      </w:tr>
    </w:tbl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大标题"/>
    <w:basedOn w:val="Normal"/>
    <w:qFormat/>
    <w:pPr>
      <w:spacing w:lineRule="exact" w:line="560"/>
    </w:pPr>
    <w:rPr>
      <w:rFonts w:ascii="新宋体" w:hAnsi="新宋体" w:eastAsia="新宋体" w:cs="新宋体"/>
      <w:b/>
      <w:sz w:val="4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黑体字"/>
    <w:basedOn w:val="Normal"/>
    <w:qFormat/>
    <w:pPr>
      <w:spacing w:lineRule="exact" w:line="560"/>
      <w:ind w:firstLine="640"/>
    </w:pPr>
    <w:rPr>
      <w:rFonts w:ascii="黑体" w:hAnsi="黑体" w:eastAsia="黑体" w:cs="黑体"/>
      <w:sz w:val="32"/>
    </w:rPr>
  </w:style>
  <w:style w:type="paragraph" w:styleId="Style17">
    <w:name w:val="仿宋体"/>
    <w:basedOn w:val="Normal"/>
    <w:qFormat/>
    <w:pPr>
      <w:spacing w:lineRule="exact" w:line="560"/>
      <w:ind w:firstLine="420"/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1:35Z</dcterms:created>
  <dc:creator>chenwei</dc:creator>
  <dc:description/>
  <dc:language>en-US</dc:language>
  <cp:lastModifiedBy/>
  <dcterms:modified xsi:type="dcterms:W3CDTF">1899-12-30T00:00:00Z</dcterms:modified>
  <cp:revision>0</cp:revision>
  <dc:subject/>
  <dc:title>chen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