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24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汕尾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市“数字政府”改革建设专家委员会专家组成员报名表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5"/>
        <w:gridCol w:w="151"/>
        <w:gridCol w:w="558"/>
        <w:gridCol w:w="308"/>
        <w:gridCol w:w="998"/>
        <w:gridCol w:w="705"/>
        <w:gridCol w:w="680"/>
        <w:gridCol w:w="704"/>
        <w:gridCol w:w="814"/>
        <w:gridCol w:w="795"/>
        <w:gridCol w:w="7"/>
        <w:gridCol w:w="1519"/>
      </w:tblGrid>
      <w:tr>
        <w:trPr>
          <w:trHeight w:val="6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从事专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职务职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地址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通信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箱地址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208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教育经历（大学填起）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起止时间、毕业院校、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、所学专业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4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工作经历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起止时间、工作单位及职务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黑体"/>
                <w:color w:val="000000"/>
                <w:sz w:val="24"/>
              </w:rPr>
            </w:pPr>
            <w:r>
              <w:rPr>
                <w:rFonts w:eastAsia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业务专长、社会影响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69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获得奖励和荣誉称号情况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要社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兼职情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人大代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如是，请注明哪一级人大代表）</w:t>
            </w:r>
          </w:p>
        </w:tc>
      </w:tr>
      <w:tr>
        <w:trPr>
          <w:trHeight w:val="46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是否是政协委员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如是，请注明哪一级政协委员）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其他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受处罚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处分情况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1"/>
              </w:rPr>
              <w:t>（是否受过刑事处罚或行政处罚）</w:t>
            </w:r>
          </w:p>
        </w:tc>
      </w:tr>
      <w:tr>
        <w:trPr>
          <w:trHeight w:val="3763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成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会专家组成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的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要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势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exac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56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郑重承诺：以上所填内容属实。如弄虚作假，愿承担取消选聘和聘用的资格。</w:t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ind w:firstLine="624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  <w:tr>
        <w:trPr>
          <w:trHeight w:val="1875" w:hRule="exac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所在单位意见</w:t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 w:cs="黑体"/>
                <w:color w:val="000000"/>
                <w:sz w:val="24"/>
              </w:rPr>
            </w:pPr>
            <w:r>
              <w:rPr>
                <w:rFonts w:eastAsia="黑体" w:cs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0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黑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54:00Z</dcterms:created>
  <dc:creator>Tian</dc:creator>
  <dc:description/>
  <dc:language>en-US</dc:language>
  <cp:lastModifiedBy>single_fin</cp:lastModifiedBy>
  <dcterms:modified xsi:type="dcterms:W3CDTF">2019-08-26T01:04:54Z</dcterms:modified>
  <cp:revision>10</cp:revision>
  <dc:subject/>
  <dc:title>韶关市政务服务数据管理局选聘韶关市“数字政府”改革建设专家委员会专家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