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血糖试纸专项监督抽验不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47"/>
        <w:gridCol w:w="840"/>
        <w:gridCol w:w="2338"/>
        <w:gridCol w:w="2295"/>
        <w:gridCol w:w="1246"/>
        <w:gridCol w:w="1764"/>
        <w:gridCol w:w="2225"/>
        <w:gridCol w:w="1323"/>
      </w:tblGrid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主要不合格项目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奥乐医疗器械（深圳）有限公司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爱奥乐医疗器械（深圳）有限公司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-425S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160011F10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条系统准确度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12-08T01:11:20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