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640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Helvetica;Arial" w:hAnsi="Helvetica;Arial" w:eastAsia="黑体" w:cs="Helvetica;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" w:cs="Helvetica;Arial" w:ascii="Helvetica;Arial" w:hAnsi="Helvetica;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2"/>
          <w:szCs w:val="4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汕尾市区拟命名道路汇总表</w:t>
      </w:r>
    </w:p>
    <w:p>
      <w:pPr>
        <w:pStyle w:val="Normal"/>
        <w:rPr>
          <w:rFonts w:ascii="Helvetica;Arial" w:hAnsi="Helvetica;Arial" w:eastAsia="方正小标宋简体" w:cs="Helvetica;Arial"/>
          <w:b/>
          <w:b/>
          <w:color w:val="000000"/>
          <w:sz w:val="42"/>
          <w:szCs w:val="21"/>
          <w:shd w:fill="FFFFFF" w:val="clear"/>
        </w:rPr>
      </w:pPr>
      <w:r>
        <w:rPr>
          <w:rFonts w:eastAsia="方正小标宋简体" w:cs="Helvetica;Arial" w:ascii="Helvetica;Arial" w:hAnsi="Helvetica;Arial"/>
          <w:b/>
          <w:color w:val="000000"/>
          <w:sz w:val="42"/>
          <w:szCs w:val="21"/>
          <w:shd w:fill="FFFFFF" w:val="clear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7"/>
        <w:gridCol w:w="2157"/>
        <w:gridCol w:w="2171"/>
        <w:gridCol w:w="1981"/>
        <w:gridCol w:w="1003"/>
        <w:gridCol w:w="13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序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规划名称或原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道路沿线主要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起止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道路走向长度、宽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道路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拟征集命名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汕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汕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草镇政府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埔边高速公路大队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英文学校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武警支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埔边高速公路出入口（埔边小桥）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工业大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8.7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可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海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品清小学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品清社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厦深高铁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东埔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.7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品清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海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涌卫生院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青山仔公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火车站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品清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.1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—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迎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横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可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火车站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海汕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外环快速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大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马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町湾度假城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沙滩公园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华附汕尾学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长沙湾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联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9.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沙大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城大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华师附中背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马宫汕马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工业大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-6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快速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城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滨大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罗马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翡翠湾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轮渡码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汕尾大道罗马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海军码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.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环湖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湖滨大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健身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电花园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妈祖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全民健身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海军码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.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环湖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香湖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湖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健身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黄金海岸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银湖湾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体育中心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尾碧桂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全民健身广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流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环湖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环湖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品清湖南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跨海大桥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流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环湖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兴港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千吨码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新城电厂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罗马广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.3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滨大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工业大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肉联厂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中央粮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梧桐山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技术学院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荷包岭汽运站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信利工业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西区污水处理厂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品清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梧桐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-6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城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信利电子厂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新地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桂园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涌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工业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长富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.7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城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品清路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中轴东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桂园地块中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东城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环湖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7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桂园西路</w:t>
            </w:r>
          </w:p>
        </w:tc>
      </w:tr>
      <w:tr>
        <w:trPr>
          <w:trHeight w:val="1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永和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电视大学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和顺社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中级人民法院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信利工业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成业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红海东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.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永和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振业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气象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汕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和顺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7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振业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三和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三和社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控规边缘主干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经过红草西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海汕公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.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三和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草西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草高新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拾和社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南汾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和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草东二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草高新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晨洲村与光明村之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left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控规边缘主干道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经过红草西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海汕公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2-1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晨光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町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白鹤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保利度假城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町社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金町白鹤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止于汕马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.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田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观海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保利度假城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滩公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汕马路恒威手袋厂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金町海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6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滨水路（水街）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观海西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保利度假城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滩公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金町社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金町海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9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海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町海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町社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保利度假城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滩公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汕马路集光金町社区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金町海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.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町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成业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市交警车管所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市公安警察培训基地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市自来水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汕尾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止于金湖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.2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成业路</w:t>
            </w:r>
          </w:p>
          <w:p>
            <w:pPr>
              <w:pStyle w:val="Normal"/>
              <w:spacing w:lineRule="atLeast" w:line="280" w:before="0" w:after="120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平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新城中学门口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逸辉医院北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接康平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接学院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31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平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海平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军分区南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接学院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接文德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24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拥军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育才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职业学院西侧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学院现大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接海平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接梧桐大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911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学院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观澜广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路南侧海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路沿海绿化景观带、广场铺装、栈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城市节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迎宾广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新湖大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桂园一期、二期中间道路河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沿海边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湖路至东城大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、河及沿岸绿化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，</w:t>
            </w: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城市节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水河南岸、北岸，品清碧水广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市民中心广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成业路西侧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金湖路北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市档案馆、民间艺术馆、体育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-6"/>
                <w:sz w:val="32"/>
                <w:szCs w:val="32"/>
              </w:rPr>
              <w:t>城市节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市民中心广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1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横二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深圳汕尾医院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桂园时代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中轴东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至外环速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.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8-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2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横三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尾农商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汕遮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至外环速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3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西一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桂园时代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起站前横路南至站前横五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9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4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横五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汕遮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至外环速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.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5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横六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汕遮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至外环速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外环快速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中央商务区外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海汕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至流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快速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外环快速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汕遮公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理工学校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老汕遮公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起海汕公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至流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红海湾大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站前横十三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长富山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起环湖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至外环快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.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长富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桂园东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桂园凤凰湾西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起环湖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至东城大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6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主干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桂园东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商业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碧桂园凤凰湾东侧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天誉项目西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起环湖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至东城大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凤凰商业街、翠湖商业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新衢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华师附中西侧道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起金沙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至西城辅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华附东侧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华师附中东侧道路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华附凤凰城西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起金沙大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北至西城辅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南北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0.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次干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城辅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华师附中北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起中央粮库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至西洋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东西走向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仿宋" w:hAnsi="仿宋" w:eastAsia="仿宋" w:cs="仿宋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-6"/>
                <w:sz w:val="32"/>
                <w:szCs w:val="32"/>
              </w:rPr>
              <w:t>西城辅道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418" w:footer="0" w:bottom="1134"/>
          <w:pgNumType w:fmt="decimal"/>
          <w:cols w:num="2" w:equalWidth="false" w:sep="false">
            <w:col w:w="10254" w:space="1266"/>
            <w:col w:w="9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;Arial" w:hAnsi="Helvetica;Arial" w:cs="Helvetica;Arial"/>
          <w:b/>
          <w:b/>
          <w:color w:val="000000"/>
          <w:sz w:val="32"/>
          <w:szCs w:val="32"/>
          <w:shd w:fill="FFFFFF" w:val="clear"/>
        </w:rPr>
      </w:pPr>
      <w:r>
        <w:rPr>
          <w:rFonts w:cs="Helvetica;Arial" w:ascii="Helvetica;Arial" w:hAnsi="Helvetica;Arial"/>
          <w:b/>
          <w:color w:val="000000"/>
          <w:sz w:val="32"/>
          <w:szCs w:val="32"/>
          <w:shd w:fill="FFFFFF" w:val="clear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3:00Z</dcterms:created>
  <dc:creator>微软中国</dc:creator>
  <dc:description/>
  <dc:language>en-US</dc:language>
  <cp:lastModifiedBy>admin</cp:lastModifiedBy>
  <cp:lastPrinted>2017-04-13T11:35:00Z</cp:lastPrinted>
  <dcterms:modified xsi:type="dcterms:W3CDTF">2017-05-19T00:57:51Z</dcterms:modified>
  <cp:revision>12</cp:revision>
  <dc:subject/>
  <dc:title>关于征集汕尾市区道路名称（首期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