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</w:t>
      </w:r>
    </w:p>
    <w:p>
      <w:pPr>
        <w:pStyle w:val="Style15"/>
        <w:widowControl/>
        <w:rPr>
          <w:b/>
          <w:b/>
          <w:bCs/>
          <w:spacing w:val="-20"/>
          <w:w w:val="90"/>
          <w:position w:val="6"/>
          <w:sz w:val="52"/>
          <w:szCs w:val="52"/>
        </w:rPr>
      </w:pPr>
      <w:r>
        <w:rPr>
          <w:rFonts w:eastAsia="Times New Roman"/>
          <w:b/>
          <w:bCs/>
        </w:rPr>
        <w:t xml:space="preserve">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单位工程（子单位）竣工验收备案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省住房和城乡建设厅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942"/>
        <w:gridCol w:w="1620"/>
        <w:gridCol w:w="1183"/>
      </w:tblGrid>
      <w:tr>
        <w:trPr>
          <w:trHeight w:val="686" w:hRule="atLeast"/>
        </w:trPr>
        <w:tc>
          <w:tcPr>
            <w:tcW w:w="29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建设单位名称</w:t>
            </w:r>
          </w:p>
        </w:tc>
        <w:tc>
          <w:tcPr>
            <w:tcW w:w="67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24"/>
              </w:rPr>
              <w:t>备 案 日 期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 程 名 称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 程 地 点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（建筑面积、层数）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结 构 类 型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 程 用 途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开 工 日 期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竣工验收日期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施工许可证号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施工图审查意见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勘察单位名称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资质等级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设计单位名称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资质等级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施工单位名称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资质等级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监理单位名称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资质等级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工程质量监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机 构 名 称</w:t>
            </w:r>
          </w:p>
        </w:tc>
        <w:tc>
          <w:tcPr>
            <w:tcW w:w="6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>
          <w:trHeight w:val="2697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竣</w:t>
            </w:r>
          </w:p>
          <w:p>
            <w:pPr>
              <w:pStyle w:val="Normal"/>
              <w:spacing w:lineRule="exact" w:line="8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验收意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岩土工程师（签名并盖执业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建筑工程师（签名并盖执业章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结构工程师（签名并盖执业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（签名并盖执业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6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监理工程师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并盖注册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项目）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51"/>
        <w:gridCol w:w="2319"/>
        <w:gridCol w:w="2594"/>
        <w:gridCol w:w="2451"/>
        <w:gridCol w:w="7"/>
      </w:tblGrid>
      <w:tr>
        <w:trPr>
          <w:trHeight w:val="7194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882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房屋建筑工程和市政基础设施工程竣工验收备案表（省三库平台打印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工程（子单位）竣工验收备案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规划验收合格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消防验收合格意见或备案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防工程验收文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设工程档案认可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筑工程施工许可证或开工报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工程质量评估报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勘察文件质量检查报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设计文件质量检查报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建筑施工项目安全生产标准化评定结果告知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政基础设施的有关质量检测和功能性试验资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筑工程质量保修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宅质量保证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宅使用说明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（子单位）工程竣工验收报告</w:t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>竣工验收备案文件已于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</w:p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收讫，文件齐全。</w:t>
            </w:r>
          </w:p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（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章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23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机关负责人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经受人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28" w:hRule="atLeast"/>
        </w:trPr>
        <w:tc>
          <w:tcPr>
            <w:tcW w:w="97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机关处理意见：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核查，位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区（县级市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工程，竣工验收备案文件齐全，对照该工程质量监督机构提出的《建设工程质量监督报告》（编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），根据《建设工程质量管理条例》（国务院令第</w:t>
            </w:r>
            <w:r>
              <w:rPr>
                <w:sz w:val="28"/>
                <w:szCs w:val="28"/>
              </w:rPr>
              <w:t>279</w:t>
            </w:r>
            <w:r>
              <w:rPr>
                <w:sz w:val="28"/>
                <w:szCs w:val="28"/>
              </w:rPr>
              <w:t>号）、《房屋建筑和市政基础设施工程竣工验收备案管理办法》（城乡建设部令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），予以竣工验收备案。</w:t>
            </w:r>
          </w:p>
          <w:p>
            <w:pPr>
              <w:pStyle w:val="Normal"/>
              <w:ind w:firstLine="1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0"/>
        <w:szCs w:val="30"/>
      </w:rPr>
      <w:t xml:space="preserve">- </w:t>
    </w:r>
    <w:r>
      <w:rPr>
        <w:kern w:val="0"/>
        <w:sz w:val="30"/>
        <w:szCs w:val="30"/>
      </w:rPr>
      <w:fldChar w:fldCharType="begin"/>
    </w:r>
    <w:r>
      <w:rPr>
        <w:sz w:val="30"/>
        <w:kern w:val="0"/>
        <w:szCs w:val="30"/>
      </w:rPr>
      <w:instrText xml:space="preserve"> PAGE </w:instrText>
    </w:r>
    <w:r>
      <w:rPr>
        <w:sz w:val="30"/>
        <w:kern w:val="0"/>
        <w:szCs w:val="30"/>
      </w:rPr>
      <w:fldChar w:fldCharType="separate"/>
    </w:r>
    <w:r>
      <w:rPr>
        <w:sz w:val="30"/>
        <w:kern w:val="0"/>
        <w:szCs w:val="30"/>
      </w:rPr>
      <w:t>6</w:t>
    </w:r>
    <w:r>
      <w:rPr>
        <w:sz w:val="30"/>
        <w:kern w:val="0"/>
        <w:szCs w:val="30"/>
      </w:rPr>
      <w:fldChar w:fldCharType="end"/>
    </w:r>
    <w:r>
      <w:rPr>
        <w:kern w:val="0"/>
        <w:sz w:val="30"/>
        <w:szCs w:val="3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Emphasis">
    <w:name w:val="Emphasis"/>
    <w:basedOn w:val="Style14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3:22:00Z</dcterms:created>
  <dc:creator>Lammankin</dc:creator>
  <dc:description/>
  <cp:keywords/>
  <dc:language>en-US</dc:language>
  <cp:lastModifiedBy>段庆福</cp:lastModifiedBy>
  <cp:lastPrinted>2017-05-09T09:28:00Z</cp:lastPrinted>
  <dcterms:modified xsi:type="dcterms:W3CDTF">2020-08-13T11:17:00Z</dcterms:modified>
  <cp:revision>3</cp:revision>
  <dc:subject/>
  <dc:title>房屋建筑工程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