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eastAsia="zh-CN"/>
        </w:rPr>
        <w:t>附件</w:t>
      </w:r>
      <w:r>
        <w:rPr>
          <w:b/>
          <w:bCs/>
          <w:sz w:val="24"/>
          <w:szCs w:val="22"/>
          <w:lang w:val="en-US" w:eastAsia="zh-CN"/>
        </w:rPr>
        <w:t>7</w:t>
      </w:r>
      <w:r>
        <w:rPr>
          <w:b/>
          <w:bCs/>
          <w:sz w:val="24"/>
          <w:szCs w:val="22"/>
          <w:lang w:val="en-US" w:eastAsia="zh-CN"/>
        </w:rPr>
        <w:t>：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汕尾市政府采购进口产品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所属行业主管部门意见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96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、基本情况</w:t>
            </w:r>
          </w:p>
        </w:tc>
      </w:tr>
      <w:tr>
        <w:trPr>
          <w:trHeight w:val="36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采购申请单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拟采购产品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拟采购产品金额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采购项目所属项目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采购项目所属项目金额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、申请理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2075</wp:posOffset>
                      </wp:positionV>
                      <wp:extent cx="113665" cy="104775"/>
                      <wp:effectExtent l="2540" t="2540" r="1905" b="1905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760"/>
                              </a:xfrm>
                              <a:custGeom>
                                <a:avLst/>
                                <a:gdLst>
                                  <a:gd name="textAreaLeft" fmla="*/ 3600 w 64440"/>
                                  <a:gd name="textAreaRight" fmla="*/ 60840 w 64440"/>
                                  <a:gd name="textAreaTop" fmla="*/ 3600 h 59400"/>
                                  <a:gd name="textAreaBottom" fmla="*/ 5580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422" h="21600">
                                    <a:moveTo>
                                      <a:pt x="0" y="0"/>
                                    </a:moveTo>
                                    <a:lnTo>
                                      <a:pt x="23422" y="0"/>
                                    </a:lnTo>
                                    <a:lnTo>
                                      <a:pt x="234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23422" h="21600">
                                    <a:moveTo>
                                      <a:pt x="0" y="0"/>
                                    </a:moveTo>
                                    <a:lnTo>
                                      <a:pt x="23422" y="0"/>
                                    </a:lnTo>
                                    <a:lnTo>
                                      <a:pt x="22072" y="1350"/>
                                    </a:lnTo>
                                    <a:lnTo>
                                      <a:pt x="1350" y="1350"/>
                                    </a:lnTo>
                                    <a:close/>
                                  </a:path>
                                  <a:path fill="darken" w="23422" h="21600">
                                    <a:moveTo>
                                      <a:pt x="23422" y="0"/>
                                    </a:moveTo>
                                    <a:lnTo>
                                      <a:pt x="23422" y="21600"/>
                                    </a:lnTo>
                                    <a:lnTo>
                                      <a:pt x="22072" y="20250"/>
                                    </a:lnTo>
                                    <a:lnTo>
                                      <a:pt x="22072" y="1350"/>
                                    </a:lnTo>
                                    <a:close/>
                                  </a:path>
                                  <a:path fill="darkenLess" w="23422" h="21600">
                                    <a:moveTo>
                                      <a:pt x="23422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350" y="20250"/>
                                    </a:lnTo>
                                    <a:lnTo>
                                      <a:pt x="22072" y="20250"/>
                                    </a:lnTo>
                                    <a:close/>
                                  </a:path>
                                  <a:path fill="lighten" w="23422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50" y="1350"/>
                                    </a:lnTo>
                                    <a:lnTo>
                                      <a:pt x="1350" y="20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9" coordsize="21600,21600" o:spt="189" path="m,l21600,l21600,21600l,21600xe">
                      <v:stroke joinstyle="miter"/>
                      <v:path gradientshapeok="t" o:connecttype="rect" textboxrect="0,0,21600,21600"/>
                    </v:shapetype>
                    <v:shape id="shape_0" ID="圆角矩形 1" fillcolor="white" stroked="t" o:allowincell="t" style="position:absolute;margin-left:1.15pt;margin-top:7.25pt;width:8.9pt;height:8.2pt;mso-wrap-style:none;v-text-anchor:middle" type="_x0000_t189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1 1.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国境内无法获取：</w:t>
            </w:r>
          </w:p>
        </w:tc>
      </w:tr>
      <w:tr>
        <w:trPr>
          <w:trHeight w:val="46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2075</wp:posOffset>
                      </wp:positionV>
                      <wp:extent cx="113665" cy="104775"/>
                      <wp:effectExtent l="2540" t="2540" r="1905" b="1905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760"/>
                              </a:xfrm>
                              <a:custGeom>
                                <a:avLst/>
                                <a:gdLst>
                                  <a:gd name="textAreaLeft" fmla="*/ 3600 w 64440"/>
                                  <a:gd name="textAreaRight" fmla="*/ 60840 w 64440"/>
                                  <a:gd name="textAreaTop" fmla="*/ 3600 h 59400"/>
                                  <a:gd name="textAreaBottom" fmla="*/ 5580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422" h="21600">
                                    <a:moveTo>
                                      <a:pt x="0" y="0"/>
                                    </a:moveTo>
                                    <a:lnTo>
                                      <a:pt x="23422" y="0"/>
                                    </a:lnTo>
                                    <a:lnTo>
                                      <a:pt x="234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23422" h="21600">
                                    <a:moveTo>
                                      <a:pt x="0" y="0"/>
                                    </a:moveTo>
                                    <a:lnTo>
                                      <a:pt x="23422" y="0"/>
                                    </a:lnTo>
                                    <a:lnTo>
                                      <a:pt x="22072" y="1350"/>
                                    </a:lnTo>
                                    <a:lnTo>
                                      <a:pt x="1350" y="1350"/>
                                    </a:lnTo>
                                    <a:close/>
                                  </a:path>
                                  <a:path fill="darken" w="23422" h="21600">
                                    <a:moveTo>
                                      <a:pt x="23422" y="0"/>
                                    </a:moveTo>
                                    <a:lnTo>
                                      <a:pt x="23422" y="21600"/>
                                    </a:lnTo>
                                    <a:lnTo>
                                      <a:pt x="22072" y="20250"/>
                                    </a:lnTo>
                                    <a:lnTo>
                                      <a:pt x="22072" y="1350"/>
                                    </a:lnTo>
                                    <a:close/>
                                  </a:path>
                                  <a:path fill="darkenLess" w="23422" h="21600">
                                    <a:moveTo>
                                      <a:pt x="23422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350" y="20250"/>
                                    </a:lnTo>
                                    <a:lnTo>
                                      <a:pt x="22072" y="20250"/>
                                    </a:lnTo>
                                    <a:close/>
                                  </a:path>
                                  <a:path fill="lighten" w="23422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50" y="1350"/>
                                    </a:lnTo>
                                    <a:lnTo>
                                      <a:pt x="1350" y="20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 1" fillcolor="white" stroked="t" o:allowincell="t" style="position:absolute;margin-left:1.15pt;margin-top:7.25pt;width:8.9pt;height:8.2pt;mso-wrap-style:none;v-text-anchor:middle" type="_x0000_t189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1 2.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无法以合理的商业条件获取</w:t>
            </w:r>
          </w:p>
        </w:tc>
      </w:tr>
      <w:tr>
        <w:trPr>
          <w:trHeight w:val="49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1600</wp:posOffset>
                      </wp:positionV>
                      <wp:extent cx="113665" cy="104775"/>
                      <wp:effectExtent l="2540" t="2540" r="1905" b="1905"/>
                      <wp:wrapNone/>
                      <wp:docPr id="3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760"/>
                              </a:xfrm>
                              <a:custGeom>
                                <a:avLst/>
                                <a:gdLst>
                                  <a:gd name="textAreaLeft" fmla="*/ 3600 w 64440"/>
                                  <a:gd name="textAreaRight" fmla="*/ 60840 w 64440"/>
                                  <a:gd name="textAreaTop" fmla="*/ 3600 h 59400"/>
                                  <a:gd name="textAreaBottom" fmla="*/ 5580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422" h="21600">
                                    <a:moveTo>
                                      <a:pt x="0" y="0"/>
                                    </a:moveTo>
                                    <a:lnTo>
                                      <a:pt x="23422" y="0"/>
                                    </a:lnTo>
                                    <a:lnTo>
                                      <a:pt x="234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23422" h="21600">
                                    <a:moveTo>
                                      <a:pt x="0" y="0"/>
                                    </a:moveTo>
                                    <a:lnTo>
                                      <a:pt x="23422" y="0"/>
                                    </a:lnTo>
                                    <a:lnTo>
                                      <a:pt x="22072" y="1350"/>
                                    </a:lnTo>
                                    <a:lnTo>
                                      <a:pt x="1350" y="1350"/>
                                    </a:lnTo>
                                    <a:close/>
                                  </a:path>
                                  <a:path fill="darken" w="23422" h="21600">
                                    <a:moveTo>
                                      <a:pt x="23422" y="0"/>
                                    </a:moveTo>
                                    <a:lnTo>
                                      <a:pt x="23422" y="21600"/>
                                    </a:lnTo>
                                    <a:lnTo>
                                      <a:pt x="22072" y="20250"/>
                                    </a:lnTo>
                                    <a:lnTo>
                                      <a:pt x="22072" y="1350"/>
                                    </a:lnTo>
                                    <a:close/>
                                  </a:path>
                                  <a:path fill="darkenLess" w="23422" h="21600">
                                    <a:moveTo>
                                      <a:pt x="23422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350" y="20250"/>
                                    </a:lnTo>
                                    <a:lnTo>
                                      <a:pt x="22072" y="20250"/>
                                    </a:lnTo>
                                    <a:close/>
                                  </a:path>
                                  <a:path fill="lighten" w="23422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50" y="1350"/>
                                    </a:lnTo>
                                    <a:lnTo>
                                      <a:pt x="1350" y="20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 1" fillcolor="white" stroked="t" o:allowincell="t" style="position:absolute;margin-left:1.15pt;margin-top:8pt;width:8.9pt;height:8.2pt;mso-wrap-style:none;v-text-anchor:middle" type="_x0000_t189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1 3.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。</w:t>
            </w:r>
          </w:p>
        </w:tc>
      </w:tr>
      <w:tr>
        <w:trPr>
          <w:trHeight w:val="174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原因阐述：</w:t>
            </w:r>
          </w:p>
        </w:tc>
      </w:tr>
      <w:tr>
        <w:trPr>
          <w:trHeight w:val="366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进口产品所属行业主管部门意见</w:t>
            </w:r>
          </w:p>
        </w:tc>
      </w:tr>
      <w:tr>
        <w:trPr>
          <w:trHeight w:val="217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盖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章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535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8:00Z</dcterms:created>
  <dc:creator>admin</dc:creator>
  <dc:description/>
  <dc:language>en-US</dc:language>
  <cp:lastModifiedBy>Administrator</cp:lastModifiedBy>
  <dcterms:modified xsi:type="dcterms:W3CDTF">2020-09-23T02:39:39Z</dcterms:modified>
  <cp:revision>2</cp:revision>
  <dc:subject/>
  <dc:title>政府采购进口产品所属行业主管部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