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金丰来便利店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EKNPGE04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振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吴嘉欣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东海街道建设路南三巷</w:t>
            </w:r>
            <w:r>
              <w:rPr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东海街道建设路南三巷</w:t>
            </w:r>
            <w:r>
              <w:rPr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605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北京三快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丰捷科技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EM6NQT03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英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英章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梅陇镇西丽苑新兴六巷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梅陇镇西丽苑新兴六巷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8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浙江天猫网络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格物致品网络科技有限公司，北京京东叁佰陆拾度电子商务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灵契科技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EMN8NB6H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黄庚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黄庚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龙津东片解放北路西侧</w:t>
            </w:r>
            <w:r>
              <w:rPr>
                <w:sz w:val="24"/>
                <w:szCs w:val="24"/>
                <w:lang w:eastAsia="zh-CN"/>
              </w:rPr>
              <w:t>B2B3B4</w:t>
            </w:r>
            <w:r>
              <w:rPr>
                <w:sz w:val="24"/>
                <w:szCs w:val="24"/>
                <w:lang w:eastAsia="zh-CN"/>
              </w:rPr>
              <w:t>号南梯</w:t>
            </w:r>
            <w:r>
              <w:rPr>
                <w:sz w:val="24"/>
                <w:szCs w:val="24"/>
                <w:lang w:eastAsia="zh-CN"/>
              </w:rPr>
              <w:t>302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龙津东片解放北路西侧</w:t>
            </w:r>
            <w:r>
              <w:rPr>
                <w:sz w:val="24"/>
                <w:szCs w:val="24"/>
                <w:lang w:eastAsia="zh-CN"/>
              </w:rPr>
              <w:t>B2B3B4</w:t>
            </w:r>
            <w:r>
              <w:rPr>
                <w:sz w:val="24"/>
                <w:szCs w:val="24"/>
                <w:lang w:eastAsia="zh-CN"/>
              </w:rPr>
              <w:t>号南梯</w:t>
            </w:r>
            <w:r>
              <w:rPr>
                <w:sz w:val="24"/>
                <w:szCs w:val="24"/>
                <w:lang w:eastAsia="zh-CN"/>
              </w:rPr>
              <w:t>302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8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浙江天猫网络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格物致品网络科技有限公司，北京京东叁佰陆拾度电子商务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柒恒科技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EPAK362U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蔡雨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蔡雨名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中河排洪沟东侧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楼</w:t>
            </w:r>
            <w:r>
              <w:rPr>
                <w:sz w:val="24"/>
                <w:szCs w:val="24"/>
                <w:lang w:eastAsia="zh-CN"/>
              </w:rPr>
              <w:t>702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中河排洪沟东侧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楼</w:t>
            </w:r>
            <w:r>
              <w:rPr>
                <w:sz w:val="24"/>
                <w:szCs w:val="24"/>
                <w:lang w:eastAsia="zh-CN"/>
              </w:rPr>
              <w:t>702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8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浙江天猫网络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格物致品网络科技有限公司，北京京东叁佰陆拾度电子商务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国荣广信药业连锁店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0684841286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荣锋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二环路龙山小区二巷</w:t>
            </w:r>
            <w:r>
              <w:rPr>
                <w:sz w:val="24"/>
                <w:szCs w:val="24"/>
                <w:lang w:eastAsia="zh-CN"/>
              </w:rPr>
              <w:t>7-10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二环路龙山小区二巷</w:t>
            </w:r>
            <w:r>
              <w:rPr>
                <w:sz w:val="24"/>
                <w:szCs w:val="24"/>
                <w:lang w:eastAsia="zh-CN"/>
              </w:rPr>
              <w:t>7-10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丰县城东镇二环路龙山小区二巷</w:t>
            </w:r>
            <w:r>
              <w:rPr>
                <w:sz w:val="24"/>
                <w:szCs w:val="24"/>
                <w:lang w:val="en-US" w:eastAsia="zh-CN"/>
              </w:rPr>
              <w:t>7-10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楼右侧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1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5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北京京东叁佰陆拾度电子商务有限公司，上海格物致品网络科技有限公司，成都快购科技有限公司，广州速道信息科技有限公司，浙江天猫网络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川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1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医药联合有限公司益心堂大药房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5847124141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余伟津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解放北路新园十巷</w:t>
            </w:r>
            <w:r>
              <w:rPr>
                <w:sz w:val="24"/>
                <w:szCs w:val="24"/>
                <w:lang w:eastAsia="zh-CN"/>
              </w:rPr>
              <w:t>72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解放北路新园十巷</w:t>
            </w:r>
            <w:r>
              <w:rPr>
                <w:sz w:val="24"/>
                <w:szCs w:val="24"/>
                <w:lang w:eastAsia="zh-CN"/>
              </w:rPr>
              <w:t>72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10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;6840</w:t>
            </w:r>
            <w:r>
              <w:rPr>
                <w:rFonts w:ascii="宋体" w:hAnsi="宋体" w:cs="宋体"/>
                <w:sz w:val="15"/>
                <w:szCs w:val="15"/>
              </w:rPr>
              <w:t>体外诊断试剂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北京京东叁佰陆拾度电子商务有限公司，上海寻梦信息技术有限公司，上海拉扎斯信息科技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北京三快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不约而瞳企业管理合伙企业（有限合伙）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02MAEQDDTW9Q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施茂燕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凤山街道滨海社区龙湖湾一层</w:t>
            </w:r>
            <w:r>
              <w:rPr>
                <w:sz w:val="24"/>
                <w:szCs w:val="24"/>
                <w:lang w:eastAsia="zh-CN"/>
              </w:rPr>
              <w:t>29</w:t>
            </w:r>
            <w:r>
              <w:rPr>
                <w:sz w:val="24"/>
                <w:szCs w:val="24"/>
                <w:lang w:eastAsia="zh-CN"/>
              </w:rPr>
              <w:t>号房屋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凤山街道滨海社区龙湖湾一层</w:t>
            </w:r>
            <w:r>
              <w:rPr>
                <w:sz w:val="24"/>
                <w:szCs w:val="24"/>
                <w:lang w:eastAsia="zh-CN"/>
              </w:rPr>
              <w:t>29</w:t>
            </w:r>
            <w:r>
              <w:rPr>
                <w:sz w:val="24"/>
                <w:szCs w:val="24"/>
                <w:lang w:eastAsia="zh-CN"/>
              </w:rPr>
              <w:t>号房屋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8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三</w:t>
            </w:r>
            <w:r>
              <w:rPr>
                <w:rFonts w:ascii="宋体" w:hAnsi="宋体" w:cs="宋体"/>
                <w:sz w:val="15"/>
                <w:szCs w:val="15"/>
              </w:rPr>
              <w:t>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眼科器械（仅限角膜接触镜及其护理液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，上海拉扎斯信息科技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北京三快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康之复药业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566GG693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吕君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吕君鸿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人民南路</w:t>
            </w:r>
            <w:r>
              <w:rPr>
                <w:sz w:val="24"/>
                <w:szCs w:val="24"/>
                <w:lang w:eastAsia="zh-CN"/>
              </w:rPr>
              <w:t>17</w:t>
            </w:r>
            <w:r>
              <w:rPr>
                <w:sz w:val="24"/>
                <w:szCs w:val="24"/>
                <w:lang w:eastAsia="zh-CN"/>
              </w:rPr>
              <w:t>号之</w:t>
            </w: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人民南路</w:t>
            </w:r>
            <w:r>
              <w:rPr>
                <w:sz w:val="24"/>
                <w:szCs w:val="24"/>
                <w:lang w:eastAsia="zh-CN"/>
              </w:rPr>
              <w:t>17</w:t>
            </w:r>
            <w:r>
              <w:rPr>
                <w:sz w:val="24"/>
                <w:szCs w:val="24"/>
                <w:lang w:eastAsia="zh-CN"/>
              </w:rPr>
              <w:t>号之</w:t>
            </w: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10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市康淼药店有限公司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2MAED5QTW9X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涂樟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涂樟绿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雅居乐望湖湾二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雅居乐望湖湾二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26  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市华象药店有限公司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2MACR9FKC96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卢剑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卢剑鹏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中央商务区站前路东侧万象公馆二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中央商务区站前路东侧万象公馆二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26 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市众康药店有限公司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2MA57664QX9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岑小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岑小妹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汕马路金町路段南侧保利金町湾海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汕马路金町路段南侧保利金町湾海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;6840</w:t>
            </w:r>
            <w:r>
              <w:rPr>
                <w:rFonts w:ascii="宋体" w:hAnsi="宋体" w:cs="宋体"/>
                <w:sz w:val="15"/>
                <w:szCs w:val="15"/>
              </w:rPr>
              <w:t>体外诊断试剂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26 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北门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5989734473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北门居委（县农行对面）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北门居委（县农行对面）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604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城西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59897356XY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丰县城二环南路城西市场一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丰县城二环南路城西市场一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2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3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海丽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0975278790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步霞海丽花园</w:t>
            </w:r>
            <w:r>
              <w:rPr>
                <w:sz w:val="24"/>
                <w:szCs w:val="24"/>
                <w:lang w:eastAsia="zh-CN"/>
              </w:rPr>
              <w:t>B-1</w:t>
            </w:r>
            <w:r>
              <w:rPr>
                <w:sz w:val="24"/>
                <w:szCs w:val="24"/>
                <w:lang w:eastAsia="zh-CN"/>
              </w:rPr>
              <w:t>栋门市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步霞海丽花园</w:t>
            </w:r>
            <w:r>
              <w:rPr>
                <w:sz w:val="24"/>
                <w:szCs w:val="24"/>
                <w:lang w:eastAsia="zh-CN"/>
              </w:rPr>
              <w:t>B-1</w:t>
            </w:r>
            <w:r>
              <w:rPr>
                <w:sz w:val="24"/>
                <w:szCs w:val="24"/>
                <w:lang w:eastAsia="zh-CN"/>
              </w:rPr>
              <w:t>栋门市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3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广富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598973375A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广富路</w:t>
            </w:r>
            <w:r>
              <w:rPr>
                <w:sz w:val="24"/>
                <w:szCs w:val="24"/>
                <w:lang w:eastAsia="zh-CN"/>
              </w:rPr>
              <w:t>38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广富路</w:t>
            </w:r>
            <w:r>
              <w:rPr>
                <w:sz w:val="24"/>
                <w:szCs w:val="24"/>
                <w:lang w:eastAsia="zh-CN"/>
              </w:rPr>
              <w:t>38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16000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604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富盈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4UQNY02D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大云岭公洞富盈花园第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栋一层</w:t>
            </w:r>
            <w:r>
              <w:rPr>
                <w:sz w:val="24"/>
                <w:szCs w:val="24"/>
                <w:lang w:eastAsia="zh-CN"/>
              </w:rPr>
              <w:t>C16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大云岭公洞富盈花园第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栋一层</w:t>
            </w:r>
            <w:r>
              <w:rPr>
                <w:sz w:val="24"/>
                <w:szCs w:val="24"/>
                <w:lang w:eastAsia="zh-CN"/>
              </w:rPr>
              <w:t>C16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604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15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海悦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315050715L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中河大掘笏仔路北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中河大掘笏仔路北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600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3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富嘉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4URUK08D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三环南路北侧富嘉名城第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103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三环南路北侧富嘉名城第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103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600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4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联河二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54JQBT14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联河小区置富花园底层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至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附城镇联河小区置富花园底层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至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609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607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（三类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凤凰新城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5522P9X5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三十四米大道凤凰新城首层十六街铺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三十四米大道凤凰新城首层十六街铺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609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607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（三类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3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泰嘉新药特药连锁药业有限公司城东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3150509189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谭武林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狮山金明小区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9-1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狮山金明小区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9-1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600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，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3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（三类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**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拉扎斯信息科技有限公司，深圳百寿健康信息技术有限公司，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京东到家友恒电商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拾贝</cp:lastModifiedBy>
  <cp:lastPrinted>2025-03-11T10:17:00Z</cp:lastPrinted>
  <dcterms:modified xsi:type="dcterms:W3CDTF">2025-10-09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EA49F2E3476A9EC7B4AE46595D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jYjAzNmVlOGMxMWYyMTkwNjg1NDVjMTZhY2Q5YWUiLCJ1c2VySWQiOiI2MTY3OTQyODcifQ==</vt:lpwstr>
  </property>
</Properties>
</file>