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88" w:before="0" w:after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评委会评审通过人员公示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2"/>
        <w:gridCol w:w="1239"/>
        <w:gridCol w:w="208"/>
        <w:gridCol w:w="1232"/>
        <w:gridCol w:w="4124"/>
      </w:tblGrid>
      <w:tr>
        <w:trPr>
          <w:trHeight w:val="3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评审通过专业技术职称名称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专业           职称</w:t>
            </w:r>
          </w:p>
        </w:tc>
      </w:tr>
      <w:tr>
        <w:trPr>
          <w:trHeight w:val="356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日期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日至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 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容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37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left="720" w:hanging="720"/>
        <w:rPr/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说明：此表在公示期结束后，由评审通过人员所在单位纪检（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监察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或人事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部门负责填写（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规格）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盖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公章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于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登录“广东省会计人员高级职称评审管理系统”，点击“评后公示表上传”进行上传（不需邮寄纸质件）。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50:00Z</dcterms:created>
  <dc:creator>张文蔚</dc:creator>
  <dc:description/>
  <dc:language>en-US</dc:language>
  <cp:lastModifiedBy>李雅</cp:lastModifiedBy>
  <cp:lastPrinted>2025-09-19T09:56:00Z</cp:lastPrinted>
  <dcterms:modified xsi:type="dcterms:W3CDTF">2025-09-19T01:59:06Z</dcterms:modified>
  <cp:revision>2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503621DC940CF8AC649D777DC880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94</vt:lpwstr>
  </property>
</Properties>
</file>