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5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5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5"/>
          <w:shd w:fill="FFFFFF" w:val="clear"/>
        </w:rPr>
        <w:t>年汕尾市全省学校优秀教学成果奖（基础教育类）拟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5"/>
          <w:shd w:fill="FFFFFF" w:val="clear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5"/>
          <w:shd w:fill="FFFFFF" w:val="clear"/>
        </w:rPr>
        <w:t>名单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5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5"/>
          <w:shd w:fill="FFFFFF" w:val="clear"/>
        </w:rPr>
      </w:r>
    </w:p>
    <w:tbl>
      <w:tblPr>
        <w:tblW w:w="12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65"/>
        <w:gridCol w:w="4020"/>
        <w:gridCol w:w="1965"/>
        <w:gridCol w:w="2130"/>
        <w:gridCol w:w="194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2"/>
                <w:szCs w:val="22"/>
              </w:rPr>
              <w:t>主持人（单位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2"/>
                <w:szCs w:val="22"/>
              </w:rPr>
              <w:t>成果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2"/>
                <w:szCs w:val="22"/>
              </w:rPr>
              <w:t>主要成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2"/>
                <w:szCs w:val="22"/>
              </w:rPr>
              <w:t>所在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2"/>
                <w:szCs w:val="22"/>
              </w:rPr>
              <w:t>联合单位</w:t>
            </w:r>
          </w:p>
        </w:tc>
      </w:tr>
      <w:tr>
        <w:trPr>
          <w:trHeight w:val="1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林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善美润心</w:t>
            </w: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课程育人</w:t>
            </w: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华南师大附中汕尾学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善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校本课程体系的构建与实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黄永友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杜益飞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肖戈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黄海军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周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华南师范大学附属中学汕尾学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叶纂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向阳花”生态德育</w:t>
            </w: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县域小学育人模式的实践创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罗思丹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叶碧丽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张海帆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赖瑞潘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张海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陆河县实验学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东莞市东城虎英小学、陆河县实验学校</w:t>
            </w:r>
          </w:p>
        </w:tc>
      </w:tr>
      <w:tr>
        <w:trPr>
          <w:trHeight w:val="152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蔡郭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《红色文化融创思政：汕尾中小学“红色</w:t>
            </w: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项目化学习的路径探索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吴小贞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茅根红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罗志刚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王舒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汕尾市教师发展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林焕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基于深度学习背景下小学数学计算教学策略的研究与实践</w:t>
            </w: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以汕尾地区为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林仲展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刘丽君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庄瑞奇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陈永明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吕日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汕尾市教师发展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张海情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三位一体</w:t>
            </w: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双轨并行</w:t>
            </w: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农村小学语文课外阅读课程化的实践与推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叶纂妹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叶小可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彭素洁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叶碧丽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张海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陆河县实验学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陆河县实验学校</w:t>
            </w:r>
          </w:p>
        </w:tc>
      </w:tr>
      <w:tr>
        <w:trPr>
          <w:trHeight w:val="44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黄光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红色文化促进爱国主义教育的实践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王方晖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詹香紫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杨业泉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刘晖青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陈佩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汕尾市实验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汕尾市第二小学；红海湾田墘街道中心小学；城区香洲街道西联小学</w:t>
            </w:r>
          </w:p>
        </w:tc>
      </w:tr>
      <w:tr>
        <w:trPr>
          <w:trHeight w:val="44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李文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演替：高中生物教学研新范式建构与实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谷相伟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陈文静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罗志刚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李文勇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吴肯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海丰县彭湃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陈雪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曼陀罗绘画在中学生生命教育的应用实践探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徐东勇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郑蕾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林礼祝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罗锴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陆怡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汕尾市城区新城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汕尾市汕尾中学、汕尾市妇女联合会</w:t>
            </w:r>
          </w:p>
        </w:tc>
      </w:tr>
      <w:tr>
        <w:trPr>
          <w:trHeight w:val="19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郭慧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为思维成长而生的深度课堂模式实践探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孙璐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黄启派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刘文杰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黄德钦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胡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汕尾市林伟华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shd w:fill="D9D9D9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黄伊曼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基于项目的高中语文媒介阅读教学实践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马海锋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黄蝉娟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谢础惠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李鹏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叶更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海丰县彭湃中学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曾纪梧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基于“</w:t>
            </w: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  <w:t>3+A+n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的分层教学改革：高中教学阶段提升课堂效能的实践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郑国钦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唐楚冰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蔡宏润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何佳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蔡春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陆丰市东海新龙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4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江牡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思维可视化视角下高中英语读写融合教学实践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李丽华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黄春秀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高小旋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廖夏露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陈海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海丰县彭湃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邹月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做”数学</w:t>
            </w: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核心素养导向下小学数学跨学科动手实践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丘林妹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彭海珠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黄丽华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彭碧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陆河县实验学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陆河县实验学校、陆河未来学校</w:t>
            </w:r>
          </w:p>
        </w:tc>
      </w:tr>
      <w:tr>
        <w:trPr>
          <w:trHeight w:val="184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张海帆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五育融合驱动小学美术创新与小发明科幻画实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张海情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陈燕燕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朱碧柳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罗秀闲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欧阳碧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陆河县实验学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陆河县实验学校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黄文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基</w:t>
            </w: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  <w:t>STEM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理念下的初中文言文项目式教学策略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丘惠谊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张文婷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莫于凡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曾信端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曹格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海丰县彭湃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1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彭淑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十年书法育人：传统文化与小学多学科融合的实践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刘洁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蔡贤娜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廖碧柳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彭依凤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陈临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汕尾市城区凤山街道盐町头小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刘斯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《海丰文化文化资源在中学历史课程中的开发与运用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谢海彬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詹晓珊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毛斌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袁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海丰县云岭实验学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海丰县红城中学</w:t>
            </w:r>
          </w:p>
        </w:tc>
      </w:tr>
      <w:tr>
        <w:trPr>
          <w:trHeight w:val="14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洪泽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初中数学微课开发与应用实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陈海雄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周鹏涛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陈文放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刘文健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许素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海丰县海丰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陈秋旭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传统文化融入美术教学的实践研究</w:t>
            </w: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以“海陆丰稀有剧种脸谱工作坊”为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尹海波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祝诗填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吴远斌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陈恩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汕尾市城区田家炳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欧阳先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高中数学深度学习视角下的微主题教学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刘光明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潘宇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王玉阁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饶敏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刘帝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陆河县陆河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  <w:lang w:val="en-US" w:eastAsia="zh-CN"/>
              </w:rPr>
              <w:t>华南师范大学附属中学汕尾学校、陆河县河田中学</w:t>
            </w:r>
          </w:p>
        </w:tc>
      </w:tr>
    </w:tbl>
    <w:p>
      <w:pPr>
        <w:pStyle w:val="Normal"/>
        <w:tabs>
          <w:tab w:val="clear" w:pos="420"/>
          <w:tab w:val="left" w:pos="2240" w:leader="none"/>
        </w:tabs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7" w:footer="1587" w:bottom="164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2095" cy="476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2095" cy="476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9.85pt;height:37.5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-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20"/>
      <w:jc w:val="center"/>
    </w:pPr>
    <w:rPr>
      <w:rFonts w:ascii="Times New Roman;Nimbus Roman No9 L" w:hAnsi="Times New Roman;Nimbus Roman No9 L" w:cs="Times New Roman;Nimbus Roman No9 L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>
      <w:rFonts w:ascii="Calibri;DejaVu Sans" w:hAnsi="Calibri;DejaVu Sans" w:cs="Calibri;DejaVu Sans"/>
      <w:szCs w:val="24"/>
    </w:rPr>
  </w:style>
  <w:style w:type="paragraph" w:styleId="Style15">
    <w:name w:val="批注框文本"/>
    <w:basedOn w:val="Normal"/>
    <w:qFormat/>
    <w:pPr/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06:00Z</dcterms:created>
  <dc:creator>张虹</dc:creator>
  <dc:description/>
  <dc:language>en-US</dc:language>
  <cp:lastModifiedBy>zhengjinglin</cp:lastModifiedBy>
  <cp:lastPrinted>2025-09-23T15:54:00Z</cp:lastPrinted>
  <dcterms:modified xsi:type="dcterms:W3CDTF">2025-09-27T13:03:53Z</dcterms:modified>
  <cp:revision>2</cp:revision>
  <dc:subject/>
  <dc:title>附件1：2025年全省学校优秀教学成果奖（基础教育类）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00DDAA4ED0AB4A850AD68C0B6E632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ZmFjYjNkY2M2Y2NmMTE1ZTBhOWQ0YzFlYmU0ZWUyZWMiLCJ1c2VySWQiOiI0NTQ5NjAwODQifQ==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1MzY3LCJtRGVwdCI6IjIyLOS6uuS6i-WkhCIsIm5iZiI6MTc1MzQwMTIyOCwibmFtZSI6IuWnnOiLseS8nyIsImV4cCI6MjA2ODc2NDgyOCwiaWF0IjoxNzUzNDA0MjI4LCJqdGkiOiJvYSIsImFjY291bnQiOiJqaWFuZ3l3In0.kVkL2HT-C965rcHCnxp988WO_97hgRe5appS3GaSMQk</vt:lpwstr>
  </property>
</Properties>
</file>