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际客运班线新增申请事项表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83"/>
        <w:gridCol w:w="1406"/>
        <w:gridCol w:w="2837"/>
        <w:gridCol w:w="1080"/>
        <w:gridCol w:w="2837"/>
        <w:gridCol w:w="969"/>
        <w:gridCol w:w="900"/>
      </w:tblGrid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请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线路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发班次下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始发地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途停靠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点地客运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指标数量</w:t>
            </w:r>
          </w:p>
        </w:tc>
      </w:tr>
      <w:tr>
        <w:trPr>
          <w:trHeight w:val="16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河县广运通汽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运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河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汽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客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天河汽车客运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5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河县广运通汽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运输有限公司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陆河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汽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客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皇岗汽车客运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17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丰县海深汽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海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海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粤运汽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客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自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皇岗汽车客运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701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6:00Z</dcterms:created>
  <dc:creator>林静雯</dc:creator>
  <dc:description/>
  <dc:language>en-US</dc:language>
  <cp:lastModifiedBy>黄奕锋</cp:lastModifiedBy>
  <cp:lastPrinted>2025-09-01T10:18:00Z</cp:lastPrinted>
  <dcterms:modified xsi:type="dcterms:W3CDTF">2025-09-26T01:5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D540DE7B4DB8AC5A5013718EADE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