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Times New Roman" w:hAnsi="Times New Roman" w:cs="Times New Roman" w:eastAsia="仿宋"/>
          <w:b/>
          <w:bCs/>
          <w:sz w:val="44"/>
          <w:szCs w:val="44"/>
        </w:rPr>
        <w:t>汕尾市</w:t>
      </w:r>
      <w:r>
        <w:rPr>
          <w:rFonts w:ascii="Times New Roman" w:hAnsi="Times New Roman" w:cs="Times New Roman" w:eastAsia="仿宋"/>
          <w:b/>
          <w:bCs/>
          <w:sz w:val="44"/>
          <w:szCs w:val="44"/>
        </w:rPr>
        <w:t>自然保护地整合优化</w:t>
      </w:r>
      <w:r>
        <w:rPr>
          <w:rFonts w:ascii="Times New Roman" w:hAnsi="Times New Roman" w:cs="Times New Roman" w:eastAsia="仿宋"/>
          <w:b/>
          <w:bCs/>
          <w:sz w:val="44"/>
          <w:szCs w:val="44"/>
        </w:rPr>
        <w:t>“回头看”成果</w:t>
      </w:r>
      <w:r>
        <w:rPr/>
        <w:t>一览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3221"/>
        <w:gridCol w:w="7962"/>
        <w:gridCol w:w="3262"/>
        <w:gridCol w:w="4145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县（市、区）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保护地名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类型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级别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海湾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遮浪半岛国家级海洋公园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公园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级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丰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汕尾海丰鸟类省级自然保护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保护区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河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汕尾陆河花鳗鲡省级自然保护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保护区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河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汕尾陆河红锥林省级自然保护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保护区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丰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汕尾陆丰玄武山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金厢滩省级风景名胜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景名胜区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河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汕尾陆河火山峰省级森林公园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森林公园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丰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汕尾海丰莲花山省级森林公园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森林公园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丰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汕尾海丰五马归槽市级森林公园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森林公园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级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丰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汕尾陆丰三溪水候鸟县级自然保护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保护区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县级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河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汕尾陆河螺洞县级森林公园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森林公园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县级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丰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汕尾海丰南门水库县级森林公园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森林公园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县级</w:t>
            </w:r>
          </w:p>
        </w:tc>
      </w:tr>
    </w:tbl>
    <w:p>
      <w:pPr>
        <w:pStyle w:val="Normal"/>
        <w:spacing w:lineRule="exact" w:line="58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38:00Z</dcterms:created>
  <dc:creator>Administrator</dc:creator>
  <dc:description/>
  <cp:keywords/>
  <dc:language>en-US</dc:language>
  <cp:lastModifiedBy>AutoBVT</cp:lastModifiedBy>
  <dcterms:modified xsi:type="dcterms:W3CDTF">2025-09-08T08:01:00Z</dcterms:modified>
  <cp:revision>7</cp:revision>
  <dc:subject/>
  <dc:title/>
</cp:coreProperties>
</file>