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-6"/>
          <w:sz w:val="40"/>
          <w:szCs w:val="40"/>
          <w:lang w:val="en-US" w:eastAsia="zh-CN"/>
        </w:rPr>
        <w:t>中央财政城乡居民基本医疗保险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02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深圳市）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34,146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巩固参保率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住院待遇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待遇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达到国家下达的年度基本医保参保人数目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结算补助资金时多报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政策知晓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政策知晓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普遍知晓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42:16Z</dcterms:created>
  <dc:creator>one</dc:creator>
  <dc:description/>
  <dc:language>en-US</dc:language>
  <cp:lastModifiedBy>王莹</cp:lastModifiedBy>
  <cp:lastPrinted>2024-11-25T15:16:00Z</cp:lastPrinted>
  <dcterms:modified xsi:type="dcterms:W3CDTF">2025-08-28T03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C633B31642CA8D54EC3546885A9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