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2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bookmarkStart w:id="0" w:name="_Hlk149735787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汕尾市消防救援支队公开招聘政府专职消防员报名表</w:t>
      </w:r>
      <w:bookmarkEnd w:id="0"/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794"/>
        <w:gridCol w:w="13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籍贯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5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请详细写明既往伤病史（如腰椎、膝盖、手脚踝、肺功能、肝功能状况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部队当兵阶段因训练导致腰椎间盘突出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膝盖半月板撕裂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电子厂导致手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此项作为重要评判标准，将结合后续面试、体检等一并核对，如有隐瞒或与实际情况不符一律取消予以辞退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（以上内容删除自行填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纹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及专业技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3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51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雨林木风</dc:creator>
  <dc:description/>
  <dc:language>en-US</dc:language>
  <cp:lastModifiedBy>宇鸿</cp:lastModifiedBy>
  <cp:lastPrinted>2023-12-08T10:52:00Z</cp:lastPrinted>
  <dcterms:modified xsi:type="dcterms:W3CDTF">2025-08-21T03:55:1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CCF7BE404A95B99A77118F603F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zNGUxNjRmNjZmZDExNzZhOGNlNjIwM2JmNzljMGEiLCJ1c2VySWQiOiI5NDU4MTc4NDMifQ==</vt:lpwstr>
  </property>
  <property fmtid="{D5CDD505-2E9C-101B-9397-08002B2CF9AE}" pid="5" name="commondata">
    <vt:lpwstr>commondata</vt:lpwstr>
  </property>
</Properties>
</file>