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广东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第四届会计知识大赛</w:t>
      </w:r>
    </w:p>
    <w:p>
      <w:pPr>
        <w:pStyle w:val="Style15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参赛队伍领队名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报送单位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61"/>
        <w:gridCol w:w="1253"/>
        <w:gridCol w:w="1744"/>
        <w:gridCol w:w="1599"/>
      </w:tblGrid>
      <w:tr>
        <w:trPr>
          <w:trHeight w:val="69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宋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14:00Z</dcterms:created>
  <dc:creator>微软用户</dc:creator>
  <dc:description/>
  <dc:language>en-US</dc:language>
  <cp:lastModifiedBy>Jaymi</cp:lastModifiedBy>
  <cp:lastPrinted>2009-02-20T00:25:00Z</cp:lastPrinted>
  <dcterms:modified xsi:type="dcterms:W3CDTF">2025-08-13T07:09:51Z</dcterms:modified>
  <cp:revision>1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B834F30590C6A9EE4996875A465FC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czODM0MzNiZDEwNTQ2ZGY0ZjRiZjkxYTNiNTAxMTIiLCJ1c2VySWQiOiIzMDc3OTEwMzgifQ==</vt:lpwstr>
  </property>
</Properties>
</file>