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汕尾市国家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维平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3"/>
        <w:gridCol w:w="4584"/>
        <w:gridCol w:w="1548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壮营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英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甲子英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光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歌（汕尾渔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少琴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静洁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影戏（陆丰皮影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4:00Z</dcterms:created>
  <dc:creator>user</dc:creator>
  <dc:description/>
  <dc:language>en-US</dc:language>
  <cp:lastModifiedBy>蔡绿茶</cp:lastModifiedBy>
  <cp:lastPrinted>2024-05-17T18:49:00Z</cp:lastPrinted>
  <dcterms:modified xsi:type="dcterms:W3CDTF">2025-08-07T08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81466F1849A2ACABD3427D7FCBD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