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起草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" w:hAnsi="仿宋_GB2312" w:eastAsia="仿宋_GB2312" w:cs="仿宋_GB2312"/>
          <w:color w:val="0C0C0C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</w:rPr>
        <w:t>为缓解城市交通拥堵，提倡绿色出行，鼓励并规范私人小客车合乘行为，厘清非法营运与私人小客车合乘的界限，保障合乘各方合法权益，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>结合我市实际，汕尾市交通运输局草拟了《汕尾市交通运输局关于私人小客车合乘出行的若干规定（征求意见稿）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黑体" w:hAnsi="黑体" w:eastAsia="黑体" w:cs="黑体"/>
          <w:color w:val="0C0C0C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C0C0C"/>
          <w:sz w:val="32"/>
          <w:szCs w:val="32"/>
          <w:lang w:val="en-US" w:eastAsia="zh-CN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" w:hAnsi="仿宋_GB2312" w:eastAsia="仿宋_GB2312" w:cs="仿宋_GB2312"/>
          <w:color w:val="0C0C0C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>私人小客车合乘系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乘服务提供者（车主）通过顺风车平台事先发布出行信息，出行线路相同的人选择乘坐合乘服务提供者（车主）的小客车、分摊部分出行成本或免费互助的共享出行方式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>”，其具有互助性、便利性和灵活性，有利于缓解城市交通拥堵和环境压力。《国务院办公厅关于深化改革推进出租汽车行业健康发展的指导意见》（国办发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C0C0C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C0C0C"/>
          <w:sz w:val="32"/>
          <w:szCs w:val="32"/>
          <w:lang w:val="en-US"/>
        </w:rPr>
        <w:t>58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>号）第（十）条要求“城市人民政府应鼓励并规范其发展，制定相应规定，明确合乘服务提供者、合乘者及合乘信息服务平台等三方的权利和义务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" w:hAnsi="仿宋_GB2312" w:eastAsia="仿宋_GB2312" w:cs="仿宋_GB2312"/>
          <w:color w:val="0C0C0C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>为加强对私人小客车合乘行为的规范和引导，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厘清非法营运与私人小客车合乘的界限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>有效保障合乘各方合法权益，市交通运输局结合我市实际，起草了《汕尾市交通运输局关于私人小客车合乘出行的若干规定（征求意见稿）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黑体" w:hAnsi="黑体" w:eastAsia="黑体" w:cs="黑体"/>
          <w:color w:val="0C0C0C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C0C0C"/>
          <w:sz w:val="32"/>
          <w:szCs w:val="32"/>
          <w:lang w:val="en-US" w:eastAsia="zh-CN"/>
        </w:rPr>
        <w:t>二、政策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" w:hAnsi="仿宋_GB2312" w:eastAsia="仿宋_GB2312" w:cs="仿宋_GB2312"/>
          <w:color w:val="0C0C0C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C0C0C"/>
          <w:sz w:val="32"/>
          <w:szCs w:val="32"/>
          <w:lang w:val="en-US"/>
        </w:rPr>
        <w:t>1.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《国务院办公厅关于深化改革推进出租汽车行业健康发展的指导意见》（国办发〔</w:t>
      </w:r>
      <w:r>
        <w:rPr>
          <w:rFonts w:eastAsia="仿宋_GB2312" w:cs="仿宋_GB2312" w:ascii="仿宋_GB2312" w:hAnsi="仿宋_GB2312"/>
          <w:color w:val="0C0C0C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C0C0C"/>
          <w:sz w:val="32"/>
          <w:szCs w:val="32"/>
        </w:rPr>
        <w:t>58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" w:hAnsi="仿宋_GB2312" w:eastAsia="仿宋_GB2312" w:cs="仿宋_GB2312"/>
          <w:color w:val="0C0C0C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C0C0C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《关于修改〈网络预约出租汽车经营服务管理暂行办法〉的决定》（交通运输部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工业和信息化部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公安部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商务部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市场监管总局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国家网信办令</w:t>
      </w:r>
      <w:r>
        <w:rPr>
          <w:rFonts w:eastAsia="仿宋_GB2312" w:cs="仿宋_GB2312" w:ascii="仿宋_GB2312" w:hAnsi="仿宋_GB2312"/>
          <w:color w:val="0C0C0C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C0C0C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年第</w:t>
      </w:r>
      <w:r>
        <w:rPr>
          <w:rFonts w:eastAsia="仿宋_GB2312" w:cs="仿宋_GB2312" w:ascii="仿宋_GB2312" w:hAnsi="仿宋_GB2312"/>
          <w:color w:val="0C0C0C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C0C0C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黑体" w:hAnsi="黑体" w:eastAsia="黑体" w:cs="黑体"/>
          <w:color w:val="0C0C0C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C0C0C"/>
          <w:sz w:val="32"/>
          <w:szCs w:val="32"/>
          <w:lang w:val="en-US" w:eastAsia="zh-CN"/>
        </w:rPr>
        <w:t>三、征求意见及采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交通运输局牵头起草了《汕尾市交通运输局关于私人小客车合乘出行的若干规定（征求意见稿）》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发文征求了各地各相关单位意见；经修改完善后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再次发文征求各地各相关单位意见，没有单位提出修改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黑体" w:hAnsi="黑体" w:eastAsia="黑体" w:cs="黑体"/>
          <w:color w:val="0C0C0C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C0C0C"/>
          <w:sz w:val="32"/>
          <w:szCs w:val="32"/>
          <w:lang w:val="en-US" w:eastAsia="zh-CN"/>
        </w:rPr>
        <w:t>四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" w:hAnsi="仿宋_GB2312" w:eastAsia="仿宋_GB2312" w:cs="仿宋_GB2312"/>
          <w:color w:val="0C0C0C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厘清非法营运与私人小客车合乘的界限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C0C0C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>强调私人小客车合乘的非营利性，明确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私人小客车合乘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eastAsia="zh-CN"/>
        </w:rPr>
        <w:t>以满足车主自身出行需求为前提，不以营利为目的。</w:t>
      </w:r>
      <w:r>
        <w:rPr>
          <w:rFonts w:ascii="仿宋_GB2312" w:hAnsi="仿宋_GB2312" w:cs="仿宋_GB2312" w:eastAsia="仿宋_GB2312"/>
          <w:b/>
          <w:bCs/>
          <w:color w:val="0C0C0C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>明确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私人小客车合乘不属于道路运输经营行为，为合乘各方自愿的民事行为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" w:hAnsi="仿宋_GB2312" w:eastAsia="仿宋_GB2312" w:cs="仿宋_GB2312"/>
          <w:color w:val="0C0C0C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>界定合乘平台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>明确合乘平台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是指以互联网技术为依托构建服务平台，整合供需信息，提供私人小客车合乘信息服务的企业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" w:hAnsi="仿宋_GB2312" w:eastAsia="仿宋_GB2312" w:cs="仿宋_GB2312"/>
          <w:color w:val="0C0C0C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>规定合乘平台管理和服务能力要求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>明确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val="en-US" w:eastAsia="zh-CN" w:bidi="ar-SA"/>
        </w:rPr>
        <w:t>合乘平台应具备线上线下服务能力，有信息发布、计费结算等功能，能做好合乘出行的服务和管理，必须落实合乘平台安全生产主体责任，做好合乘出行管理，并遵守以下规范：一是核查合乘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>注册的合乘出行提供者、进行合乘服务的车辆信息；二是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>确保提供合乘服务的车辆、驾驶员和乘客的相关信息真实有效，并提供在线合乘出行协议；三是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>完善网络安全管理制度和网络安全防范措施；四是建立投诉和有关纠纷处置制度，及时受理、处理合乘各方的投诉和有关纠纷；五是合理设定出行成本计算方法及分摊比例，不得设置起步价、返空费，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>不得按合乘时间计费；六是每天为同一合乘车辆提供的合乘供需信息整合服务不得超过</w:t>
      </w:r>
      <w:r>
        <w:rPr>
          <w:rFonts w:eastAsia="仿宋_GB2312" w:cs="仿宋_GB2312" w:ascii="仿宋_GB2312" w:hAnsi="仿宋_GB2312"/>
          <w:color w:val="0C0C0C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>次；七是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>收取信息服务费的，应当向社会公开收费标准，实行明码标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" w:hAnsi="仿宋_GB2312" w:eastAsia="仿宋_GB2312" w:cs="仿宋_GB2312"/>
          <w:color w:val="0C0C0C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>（四）规定合乘出行提供者应当遵守的要求。一是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lang w:val="en-US" w:eastAsia="zh-CN" w:bidi="ar-SA"/>
        </w:rPr>
        <w:t>在合乘平台实名注册，使用具有公安部门核发的《机动车行驶证》且年检合格的非营运性质的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lang w:val="en-US" w:eastAsia="zh-CN" w:bidi="ar-SA"/>
        </w:rPr>
        <w:t>座及以下小客车，且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拥有相应准驾车型的机动车驾驶证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lang w:val="en-US" w:eastAsia="zh-CN" w:bidi="ar-SA"/>
        </w:rPr>
        <w:t>并如实提供车辆相关信息。二是合乘出行实际驾驶员、车辆必须与合乘信息服务平台注册登记的驾驶员、车辆一致。三是每个合乘计划只能在一个合乘平台发布。四是合乘出行过程应当自觉遵守途经道路的各项交通管理要求。五是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>同一车辆每天提供合乘出行的次数不得超过</w:t>
      </w:r>
      <w:r>
        <w:rPr>
          <w:rFonts w:eastAsia="仿宋_GB2312" w:cs="仿宋_GB2312" w:ascii="仿宋_GB2312" w:hAnsi="仿宋_GB2312"/>
          <w:color w:val="0C0C0C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/>
      </w:pP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>（五）加强对合乘行为的监督。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lang w:val="en-US" w:eastAsia="zh-CN" w:bidi="ar-SA"/>
        </w:rPr>
        <w:t>交通运输主管部门在执法检查中，根据有关法律法规规章，结合本若干规定，对非法营运行为或合乘出行行为进行认定。涉嫌非法营运的，由交通运输部门对相关合乘平台、合乘出行提供者依法予以查处。</w:t>
      </w:r>
    </w:p>
    <w:sectPr>
      <w:footerReference w:type="default" r:id="rId2"/>
      <w:type w:val="nextPage"/>
      <w:pgSz w:w="11906" w:h="16838"/>
      <w:pgMar w:left="1587" w:right="1587" w:gutter="0" w:header="0" w:top="192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40"/>
                            </w:rPr>
                          </w:pP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2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40"/>
                      </w:rPr>
                    </w:pP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2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14:18Z</dcterms:created>
  <dc:creator>Administrator</dc:creator>
  <dc:description/>
  <dc:language>en-US</dc:language>
  <cp:lastModifiedBy>☀️秋</cp:lastModifiedBy>
  <dcterms:modified xsi:type="dcterms:W3CDTF">2025-08-06T01:3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8D9DA011F4F628D9C2FDC031F5CDD</vt:lpwstr>
  </property>
  <property fmtid="{D5CDD505-2E9C-101B-9397-08002B2CF9AE}" pid="3" name="KSOProductBuildVer">
    <vt:lpwstr>2052-11.8.2.10912</vt:lpwstr>
  </property>
</Properties>
</file>