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农领鲜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用品牌授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使用申请审批流程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201295</wp:posOffset>
                </wp:positionV>
                <wp:extent cx="3383915" cy="791845"/>
                <wp:effectExtent l="6985" t="6985" r="6350" b="6350"/>
                <wp:wrapNone/>
                <wp:docPr id="1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1.申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申请主体向当地主管部门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23.95pt;margin-top:15.85pt;width:266.4pt;height:62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1.申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申请主体向当地主管部门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67335</wp:posOffset>
                </wp:positionV>
                <wp:extent cx="10160" cy="358775"/>
                <wp:effectExtent l="36195" t="635" r="30480" b="0"/>
                <wp:wrapNone/>
                <wp:docPr id="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5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256.8pt;margin-top:21.05pt;width:0.75pt;height:28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269240</wp:posOffset>
                </wp:positionV>
                <wp:extent cx="3383915" cy="791845"/>
                <wp:effectExtent l="6985" t="7620" r="6350" b="6350"/>
                <wp:wrapNone/>
                <wp:docPr id="3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2.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" w:eastAsia="zh-CN" w:bidi="ar-SA"/>
                              </w:rPr>
                              <w:t>加工食品经当地市场监管局初审，农产品经当地农业农村局初审，初审完成经初审完成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eastAsia="zh-CN" w:bidi="ar-SA" w:val="en-US"/>
                              </w:rPr>
                              <w:t>作出是否同意推荐的意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23.95pt;margin-top:21.2pt;width:266.4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2.推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" w:eastAsia="zh-CN" w:bidi="ar-SA"/>
                        </w:rPr>
                        <w:t>加工食品经当地市场监管局初审，农产品经当地农业农村局初审，初审完成经初审完成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eastAsia="zh-CN" w:bidi="ar-SA" w:val="en-US"/>
                        </w:rPr>
                        <w:t>作出是否同意推荐的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1067435</wp:posOffset>
                </wp:positionV>
                <wp:extent cx="10160" cy="358775"/>
                <wp:effectExtent l="36195" t="635" r="30480" b="0"/>
                <wp:wrapNone/>
                <wp:docPr id="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5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6.8pt;margin-top:84.05pt;width:0.75pt;height:28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76835</wp:posOffset>
                </wp:positionV>
                <wp:extent cx="3383915" cy="791845"/>
                <wp:effectExtent l="6985" t="7620" r="6350" b="6350"/>
                <wp:wrapNone/>
                <wp:docPr id="5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3.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市市场监督管局和市农业农村局接收到各地的申请材料后，经复审作出是否同意受理的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23.95pt;margin-top:6.05pt;width:266.4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3.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市市场监督管局和市农业农村局接收到各地的申请材料后，经复审作出是否同意受理的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76835</wp:posOffset>
                </wp:positionV>
                <wp:extent cx="10160" cy="358775"/>
                <wp:effectExtent l="36195" t="635" r="30480" b="0"/>
                <wp:wrapNone/>
                <wp:docPr id="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5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6.8pt;margin-top:6.05pt;width:0.75pt;height:28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49530</wp:posOffset>
                </wp:positionV>
                <wp:extent cx="3383915" cy="791845"/>
                <wp:effectExtent l="6985" t="7620" r="1352550" b="6350"/>
                <wp:wrapNone/>
                <wp:docPr id="7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4.现场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工作专班办公室根据申请产品类别，分别会市市场监管局、市农业农村局进行现场核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123.95pt;margin-top:3.9pt;width:266.4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4.现场核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工作专班办公室根据申请产品类别，分别会市市场监管局、市农业农村局进行现场核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56515</wp:posOffset>
                </wp:positionV>
                <wp:extent cx="10160" cy="358775"/>
                <wp:effectExtent l="36195" t="635" r="30480" b="0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5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6.8pt;margin-top:4.45pt;width:0.75pt;height:28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26035</wp:posOffset>
                </wp:positionV>
                <wp:extent cx="3383915" cy="791845"/>
                <wp:effectExtent l="6985" t="6985" r="6350" b="6350"/>
                <wp:wrapNone/>
                <wp:docPr id="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5.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①办公室整理材料报授权审定工作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②授权审定工作小组审定授权使用名单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123.95pt;margin-top:2.05pt;width:266.4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5.审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①办公室整理材料报授权审定工作小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②授权审定工作小组审定授权使用名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60325</wp:posOffset>
                </wp:positionV>
                <wp:extent cx="10160" cy="358775"/>
                <wp:effectExtent l="36195" t="635" r="30480" b="0"/>
                <wp:wrapNone/>
                <wp:docPr id="1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5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6.8pt;margin-top:4.75pt;width:0.75pt;height:28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37465</wp:posOffset>
                </wp:positionV>
                <wp:extent cx="3383915" cy="791845"/>
                <wp:effectExtent l="6985" t="6985" r="1283970" b="6350"/>
                <wp:wrapNone/>
                <wp:docPr id="11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6.公示发布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办公室统一向社会公示授权使用名单，公示期期满无异议的企业产品纳入授权使用名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123.95pt;margin-top:2.95pt;width:266.4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6.公示发布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办公室统一向社会公示授权使用名单，公示期期满无异议的企业产品纳入授权使用名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358" w:leader="none"/>
        </w:tabs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41:00Z</dcterms:created>
  <dc:creator>admin</dc:creator>
  <dc:description/>
  <dc:language>en-US</dc:language>
  <cp:lastModifiedBy>zhangjiao</cp:lastModifiedBy>
  <cp:lastPrinted>2024-10-29T01:09:00Z</cp:lastPrinted>
  <dcterms:modified xsi:type="dcterms:W3CDTF">2025-06-19T15:39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AE68FADA467BB7F715DE5680177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