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90" w:leader="none"/>
        </w:tabs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u w:val="none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" w:hAnsi="仿宋_GB2312" w:cs="仿宋_GB2312"/>
          <w:kern w:val="2"/>
          <w:sz w:val="32"/>
          <w:szCs w:val="32"/>
          <w:u w:val="none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90" w:leader="none"/>
        </w:tabs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jc w:val="left"/>
        <w:textAlignment w:val="auto"/>
        <w:rPr>
          <w:rFonts w:ascii="Times New Roman;Nimbus Roman No9 L" w:hAnsi="Times New Roman;Nimbus Roman No9 L" w:eastAsia="黑体" w:cs="Times New Roman;Nimbus Roman No9 L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黑体" w:cs="Times New Roman;Nimbus Roman No9 L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90" w:leader="none"/>
        </w:tabs>
        <w:kinsoku w:val="true"/>
        <w:overflowPunct w:val="true"/>
        <w:autoSpaceDE w:val="true"/>
        <w:bidi w:val="0"/>
        <w:snapToGrid w:val="true"/>
        <w:spacing w:lineRule="exact" w:line="610"/>
        <w:ind w:lef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0"/>
          <w:szCs w:val="40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0"/>
          <w:szCs w:val="40"/>
          <w:lang w:eastAsia="zh-CN"/>
        </w:rPr>
        <w:t>“</w:t>
      </w:r>
      <w:r>
        <w:rPr>
          <w:rFonts w:ascii="宋体;方正书宋_GBK" w:hAnsi="宋体;方正书宋_GBK" w:cs="宋体;方正书宋_GBK" w:eastAsia="宋体;方正书宋_GBK"/>
          <w:b/>
          <w:bCs/>
          <w:sz w:val="40"/>
          <w:szCs w:val="40"/>
          <w:lang w:eastAsia="zh-CN"/>
        </w:rPr>
        <w:t>汕农领鲜”公用品牌授权使用申请表</w:t>
      </w:r>
    </w:p>
    <w:tbl>
      <w:tblPr>
        <w:tblW w:w="85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350"/>
        <w:gridCol w:w="1035"/>
        <w:gridCol w:w="456"/>
        <w:gridCol w:w="759"/>
        <w:gridCol w:w="915"/>
        <w:gridCol w:w="246"/>
        <w:gridCol w:w="534"/>
        <w:gridCol w:w="1357"/>
      </w:tblGrid>
      <w:tr>
        <w:trPr>
          <w:trHeight w:val="68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eastAsia="zh-CN"/>
              </w:rPr>
              <w:t>申请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主体名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（公章）</w:t>
            </w:r>
          </w:p>
        </w:tc>
        <w:tc>
          <w:tcPr>
            <w:tcW w:w="6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eastAsia="zh-CN"/>
              </w:rPr>
              <w:t>申请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主体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6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仿宋_GB2312" w:cs="Times New Roman;Nimbus Roman No9 L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eastAsia="zh-CN"/>
              </w:rPr>
              <w:t>信用代码</w:t>
            </w:r>
          </w:p>
        </w:tc>
        <w:tc>
          <w:tcPr>
            <w:tcW w:w="6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仿宋_GB2312" w:cs="Times New Roman;Nimbus Roman No9 L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法定代表人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bCs/>
                <w:sz w:val="24"/>
                <w:szCs w:val="24"/>
                <w:lang w:val="en-US" w:eastAsia="zh-CN"/>
              </w:rPr>
              <w:t>联系</w:t>
            </w:r>
            <w:r>
              <w:rPr>
                <w:rFonts w:ascii="Times New Roman;Nimbus Roman No9 L" w:hAnsi="Times New Roman;Nimbus Roman No9 L" w:cs="Times New Roman;Nimbus Roman No9 L"/>
                <w:bCs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</w:t>
            </w:r>
            <w:r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持有的商标</w:t>
            </w:r>
          </w:p>
        </w:tc>
        <w:tc>
          <w:tcPr>
            <w:tcW w:w="6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26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eastAsia="zh-CN"/>
              </w:rPr>
              <w:t>申请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主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基本情况</w:t>
            </w:r>
          </w:p>
        </w:tc>
        <w:tc>
          <w:tcPr>
            <w:tcW w:w="6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75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申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eastAsia="zh-CN"/>
              </w:rPr>
              <w:t>请主体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cs="Times New Roman;Nimbus Roman No9 L"/>
                <w:sz w:val="24"/>
                <w:szCs w:val="24"/>
                <w:lang w:eastAsia="zh-CN"/>
              </w:rPr>
              <w:t>资质认证或荣耀奖励</w:t>
            </w:r>
          </w:p>
        </w:tc>
        <w:tc>
          <w:tcPr>
            <w:tcW w:w="6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140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授权使用</w:t>
            </w:r>
            <w:r>
              <w:rPr>
                <w:rFonts w:cs="Times New Roman;Nimbus Roman No9 L" w:eastAsia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汕农领鲜”</w:t>
            </w:r>
            <w:r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用品牌的产品</w:t>
            </w: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基本情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</w:t>
            </w:r>
            <w:r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量（吨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值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万</w:t>
            </w:r>
            <w:r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规格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产品类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执行标准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可申请多种产品</w:t>
            </w: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32"/>
                <w:lang w:bidi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zh-CN"/>
              </w:rPr>
            </w:r>
          </w:p>
        </w:tc>
      </w:tr>
      <w:tr>
        <w:trPr>
          <w:trHeight w:val="106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bidi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val="en-US" w:bidi="zh-CN"/>
              </w:rPr>
              <w:t>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bidi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zh-CN"/>
              </w:rPr>
            </w:r>
          </w:p>
        </w:tc>
      </w:tr>
      <w:tr>
        <w:trPr>
          <w:trHeight w:val="106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kern w:val="0"/>
                <w:sz w:val="24"/>
                <w:lang w:val="en-US" w:bidi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val="en-US" w:bidi="zh-CN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bidi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zh-CN"/>
              </w:rPr>
            </w:r>
          </w:p>
        </w:tc>
      </w:tr>
      <w:tr>
        <w:trPr>
          <w:trHeight w:val="13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</w:t>
            </w:r>
            <w:r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</w:t>
            </w: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简介</w:t>
            </w:r>
          </w:p>
        </w:tc>
        <w:tc>
          <w:tcPr>
            <w:tcW w:w="6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kern w:val="0"/>
                <w:sz w:val="24"/>
                <w:lang w:val="en-US" w:bidi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zh-CN" w:bidi="zh-CN"/>
              </w:rPr>
              <w:t>（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zh-CN" w:bidi="zh-CN"/>
              </w:rPr>
              <w:t>品种优势、产品特点、地方特色等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zh-CN" w:bidi="zh-CN"/>
              </w:rPr>
              <w:t>；多个产品需逐一罗列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zh-CN" w:bidi="zh-CN"/>
              </w:rPr>
              <w:t>）</w:t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kern w:val="0"/>
                <w:sz w:val="24"/>
                <w:lang w:val="en-US" w:bidi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val="en-US" w:bidi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bidi="zh-CN"/>
              </w:rPr>
            </w:r>
          </w:p>
        </w:tc>
      </w:tr>
      <w:tr>
        <w:trPr>
          <w:trHeight w:val="95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商链接</w:t>
            </w:r>
          </w:p>
        </w:tc>
        <w:tc>
          <w:tcPr>
            <w:tcW w:w="6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zh-CN"/>
              </w:rPr>
            </w:r>
          </w:p>
        </w:tc>
      </w:tr>
      <w:tr>
        <w:trPr>
          <w:trHeight w:val="384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申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eastAsia="zh-CN"/>
              </w:rPr>
              <w:t>请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主体承诺</w:t>
            </w:r>
          </w:p>
        </w:tc>
        <w:tc>
          <w:tcPr>
            <w:tcW w:w="6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72"/>
              <w:jc w:val="left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eastAsia="zh-CN"/>
              </w:rPr>
              <w:t>本单位（企业）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eastAsia="zh-CN"/>
              </w:rPr>
              <w:t>承诺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eastAsia="zh-CN"/>
              </w:rPr>
              <w:t>对提交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eastAsia="zh-CN"/>
              </w:rPr>
              <w:t>申请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eastAsia="zh-CN"/>
              </w:rPr>
              <w:t>的相关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eastAsia="zh-CN"/>
              </w:rPr>
              <w:t>材料真实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eastAsia="zh-CN"/>
              </w:rPr>
              <w:t>性、合法性、有效性负责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eastAsia="zh-CN"/>
              </w:rPr>
              <w:t>，不侵犯任何单位或个人的权益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472"/>
              <w:jc w:val="left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仿宋_GB2312" w:cs="Times New Roman;Nimbus Roman No9 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法定代表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7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（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eastAsia="zh-CN"/>
              </w:rPr>
              <w:t>申请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主体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7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;Nimbus Roman No9 L" w:cs="Times New Roman;Nimbus Roman No9 L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</w:p>
        </w:tc>
      </w:tr>
      <w:tr>
        <w:trPr>
          <w:trHeight w:val="228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各</w:t>
            </w:r>
            <w:r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</w:t>
            </w: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市、区</w:t>
            </w:r>
            <w:r>
              <w:rPr>
                <w:rFonts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)</w:t>
            </w: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管委会）</w:t>
            </w:r>
            <w:r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管部门推荐意见</w:t>
            </w:r>
          </w:p>
        </w:tc>
        <w:tc>
          <w:tcPr>
            <w:tcW w:w="6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7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</w:tc>
      </w:tr>
      <w:tr>
        <w:trPr>
          <w:trHeight w:val="247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汕尾市优质“土特产”</w:t>
            </w:r>
            <w:r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用品牌建设工作</w:t>
            </w: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班</w:t>
            </w:r>
            <w:r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室受理意见</w:t>
            </w:r>
          </w:p>
        </w:tc>
        <w:tc>
          <w:tcPr>
            <w:tcW w:w="6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7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</w:t>
            </w:r>
            <w:r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章）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1418" w:bottom="1474"/>
          <w:pgNumType w:fmt="decimal"/>
          <w:formProt w:val="false"/>
          <w:titlePg/>
          <w:textDirection w:val="lrTb"/>
          <w:docGrid w:type="linesAndChars" w:linePitch="590" w:charSpace="4294966271"/>
        </w:sectPr>
        <w:pStyle w:val="Normal"/>
        <w:rPr>
          <w:rFonts w:ascii="仿宋_GB2312" w:hAnsi="仿宋_GB2312" w:eastAsia="仿宋_GB2312" w:cs="仿宋_GB2312"/>
          <w:b/>
          <w:b/>
          <w:color w:val="000000"/>
          <w:kern w:val="0"/>
          <w:szCs w:val="32"/>
          <w:lang w:bidi="zh-C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Cs w:val="32"/>
          <w:lang w:bidi="zh-CN"/>
        </w:rPr>
      </w:r>
    </w:p>
    <w:p>
      <w:pPr>
        <w:pStyle w:val="Style15"/>
        <w:rPr/>
      </w:pPr>
      <w:r>
        <w:rPr/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Cs w:val="32"/>
          <w:lang w:val="zh-CN" w:bidi="zh-CN"/>
        </w:rPr>
      </w:pPr>
      <w:r>
        <w:rPr>
          <w:rFonts w:ascii="仿宋_GB2312" w:hAnsi="仿宋_GB2312" w:cs="仿宋_GB2312"/>
          <w:b/>
          <w:color w:val="000000"/>
          <w:kern w:val="0"/>
          <w:szCs w:val="32"/>
          <w:lang w:val="zh-CN" w:bidi="zh-CN"/>
        </w:rPr>
        <w:t>附件列表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5760"/>
        <w:gridCol w:w="2084"/>
      </w:tblGrid>
      <w:tr>
        <w:trPr>
          <w:trHeight w:val="51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 w:bidi="zh-CN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 w:bidi="zh-CN"/>
              </w:rPr>
              <w:t>附件材料名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 w:bidi="zh-CN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zh-CN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color w:val="000000"/>
                <w:sz w:val="24"/>
                <w:lang w:eastAsia="zh-CN"/>
              </w:rPr>
              <w:t>请表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zh-CN" w:bidi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eastAsia="zh-CN" w:bidi="zh-CN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zh-CN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zh-CN"/>
              </w:rPr>
              <w:t>企业产品质量安全承诺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zh-CN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zh-CN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zh-CN"/>
              </w:rPr>
              <w:t>申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zh-CN"/>
              </w:rPr>
              <w:t>请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zh-CN"/>
              </w:rPr>
              <w:t>单位营业执照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zh-CN"/>
              </w:rPr>
              <w:t>或社会信用代码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zh-CN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bidi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val="en-US" w:bidi="zh-CN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zh-CN"/>
              </w:rPr>
              <w:t>食品生产许可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zh-CN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lang w:val="en-US" w:bidi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val="en-US" w:bidi="zh-CN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zh-CN"/>
              </w:rPr>
              <w:t>持有注册商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zh-CN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val="en-US" w:bidi="zh-CN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zh-CN"/>
              </w:rPr>
              <w:t>申报单位近两年财务报表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zh-CN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val="en-US" w:bidi="zh-CN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zh-CN"/>
              </w:rPr>
              <w:t>近三年质量检测报告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zh-CN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bidi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val="en-US" w:bidi="zh-CN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zh-CN"/>
              </w:rPr>
              <w:t>近两年内无违法违规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" w:bidi="zh-CN"/>
              </w:rPr>
              <w:t>承诺</w:t>
            </w:r>
            <w:r>
              <w:rPr>
                <w:color w:val="000000"/>
                <w:sz w:val="24"/>
                <w:lang w:val="en" w:eastAsia="zh-CN"/>
              </w:rPr>
              <w:t>(</w:t>
            </w:r>
            <w:r>
              <w:rPr>
                <w:color w:val="000000"/>
                <w:sz w:val="24"/>
                <w:lang w:val="en" w:eastAsia="zh-CN"/>
              </w:rPr>
              <w:t>信用报告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zh-CN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val="en-US" w:bidi="zh-CN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zh-CN"/>
              </w:rPr>
              <w:t>产品规格实物图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zh-CN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bidi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val="en-US" w:bidi="zh-CN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zh-CN"/>
              </w:rPr>
              <w:t>生产环境、生产场地图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zh-CN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zh-C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zh-CN" w:bidi="zh-CN"/>
              </w:rPr>
              <w:t>承诺达标合格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zh-CN" w:bidi="zh-CN"/>
              </w:rPr>
              <w:t>或品合格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zh-CN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zh-C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zh-CN"/>
              </w:rPr>
              <w:t>生产经营许可资质证明材料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zh-CN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bidi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val="en-US" w:bidi="zh-CN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zh-CN"/>
              </w:rPr>
              <w:t>生产执行标准文件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zh-CN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bidi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val="en-US" w:bidi="zh-CN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zh-CN"/>
              </w:rPr>
              <w:t>产品及企业获得认证、专利、成果、表彰证明材料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zh-CN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bidi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val="en-US" w:bidi="zh-CN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zh-CN"/>
              </w:rPr>
              <w:t>认为有必要提供的其他材料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zh-CN"/>
              </w:rPr>
            </w:r>
          </w:p>
        </w:tc>
      </w:tr>
    </w:tbl>
    <w:p>
      <w:pPr>
        <w:pStyle w:val="Normal"/>
        <w:spacing w:lineRule="exact" w:line="590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sectPr>
      <w:footerReference w:type="default" r:id="rId4"/>
      <w:type w:val="nextPage"/>
      <w:pgSz w:w="11906" w:h="16838"/>
      <w:pgMar w:left="1531" w:right="1531" w:gutter="0" w:header="0" w:top="1984" w:footer="992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Ubuntu"/>
    <w:charset w:val="00"/>
    <w:family w:val="swiss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375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9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3759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9.6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59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overflowPunct w:val="false"/>
      <w:spacing w:lineRule="auto" w:line="240" w:before="0" w:after="120"/>
      <w:ind w:hanging="0"/>
    </w:pPr>
    <w:rPr>
      <w:rFonts w:ascii="Verdana;Ubuntu" w:hAnsi="Verdana;Ubuntu" w:eastAsia="方正仿宋_GBK" w:cs="Times New Roman;Nimbus Roman No9 L"/>
      <w:sz w:val="21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8:11:00Z</dcterms:created>
  <dc:creator>杨燕芳</dc:creator>
  <dc:description/>
  <dc:language>en-US</dc:language>
  <cp:lastModifiedBy>zhangjiao</cp:lastModifiedBy>
  <cp:lastPrinted>2025-06-21T09:44:00Z</cp:lastPrinted>
  <dcterms:modified xsi:type="dcterms:W3CDTF">2025-06-20T10:30:0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