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汕尾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市级重点监控用水单位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业用水单位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76"/>
        <w:gridCol w:w="3268"/>
        <w:gridCol w:w="1154"/>
        <w:gridCol w:w="1832"/>
        <w:gridCol w:w="1994"/>
      </w:tblGrid>
      <w:tr>
        <w:trPr>
          <w:trHeight w:val="7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县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业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水日常监管单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度用水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立方米）</w:t>
            </w:r>
          </w:p>
        </w:tc>
      </w:tr>
      <w:tr>
        <w:trPr>
          <w:trHeight w:val="38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三峰环保发电有限公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生物质能发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县水务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45131</w:t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区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利电子有限公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工业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水务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住房和城乡建设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52093</w:t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协祥盛染织有限公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纺织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县水务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64440</w:t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丰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丰粤丰环保电力有限公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生物质能发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丰市水务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49375</w:t>
            </w:r>
          </w:p>
        </w:tc>
      </w:tr>
      <w:tr>
        <w:trPr>
          <w:trHeight w:val="4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东凯利来衬布实业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纺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县水务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5034</w:t>
            </w:r>
          </w:p>
        </w:tc>
      </w:tr>
      <w:tr>
        <w:trPr>
          <w:trHeight w:val="7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敏兴毛织（海丰）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纺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县水务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170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服务业用水单位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76"/>
        <w:gridCol w:w="3268"/>
        <w:gridCol w:w="1154"/>
        <w:gridCol w:w="1832"/>
        <w:gridCol w:w="1994"/>
      </w:tblGrid>
      <w:tr>
        <w:trPr>
          <w:trHeight w:val="7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县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业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水日常监管单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度用水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立方米）</w:t>
            </w:r>
          </w:p>
        </w:tc>
      </w:tr>
      <w:tr>
        <w:trPr>
          <w:trHeight w:val="38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区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职业技术学院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水务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住房和城乡建设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89622</w:t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区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华南师范大学（汕尾校区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水务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住房和城乡建设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9085</w:t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区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大学孙逸仙纪念医院深汕中心医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汕尾市中心医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水务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住房和城乡建设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8043</w:t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区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汕尾星河湾酒店有限公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宾馆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城区农业农村和水利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城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住房和城乡建设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010</w:t>
            </w:r>
          </w:p>
        </w:tc>
      </w:tr>
      <w:tr>
        <w:trPr>
          <w:trHeight w:val="4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人民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水务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住房和城乡建设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9760</w:t>
            </w:r>
          </w:p>
        </w:tc>
      </w:tr>
      <w:tr>
        <w:trPr>
          <w:trHeight w:val="7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南师范大学附属中学汕尾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水务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住房和城乡建设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9792</w:t>
            </w:r>
          </w:p>
        </w:tc>
      </w:tr>
      <w:tr>
        <w:trPr>
          <w:trHeight w:val="7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保利房地产开发有限公司酒店分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宾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水务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住房和城乡建设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5601</w:t>
            </w:r>
          </w:p>
        </w:tc>
      </w:tr>
      <w:tr>
        <w:trPr>
          <w:trHeight w:val="7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逸挥基金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水务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住房和城乡建设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6615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农业用水单位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76"/>
        <w:gridCol w:w="3268"/>
        <w:gridCol w:w="1154"/>
        <w:gridCol w:w="1832"/>
        <w:gridCol w:w="1994"/>
      </w:tblGrid>
      <w:tr>
        <w:trPr>
          <w:trHeight w:val="7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县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业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水日常监管单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度用水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立方米）</w:t>
            </w:r>
          </w:p>
        </w:tc>
      </w:tr>
      <w:tr>
        <w:trPr>
          <w:trHeight w:val="41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陆丰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陆丰市五里牌灌区管理中心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灌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陆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水务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82000</w:t>
            </w:r>
          </w:p>
        </w:tc>
      </w:tr>
      <w:tr>
        <w:trPr>
          <w:trHeight w:val="42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海丰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县红花地水库管理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灌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海丰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水务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549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widowControl/>
      <w:spacing w:lineRule="auto" w:line="360" w:before="100" w:after="100"/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5:00Z</dcterms:created>
  <dc:creator>微软中国</dc:creator>
  <dc:description/>
  <dc:language>en-US</dc:language>
  <cp:lastModifiedBy>马新宝</cp:lastModifiedBy>
  <cp:lastPrinted>2019-04-02T17:03:00Z</cp:lastPrinted>
  <dcterms:modified xsi:type="dcterms:W3CDTF">2025-07-08T01:27:37Z</dcterms:modified>
  <cp:revision>3</cp:revision>
  <dc:subject/>
  <dc:title>微软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E41A1F4F34CD99CDC20EEDEC9F741</vt:lpwstr>
  </property>
  <property fmtid="{D5CDD505-2E9C-101B-9397-08002B2CF9AE}" pid="3" name="KSOProductBuildVer">
    <vt:lpwstr>2052-11.8.2.10912</vt:lpwstr>
  </property>
</Properties>
</file>