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汕尾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级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三峰环保发电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45131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利电子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工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2093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协祥盛染织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4440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粤丰环保电力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生物质能发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9375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凯利来衬布实业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034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敏兴毛织（海丰）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水务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170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服务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职业技术学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9622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南师范大学（汕尾校区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085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孙逸仙纪念医院深汕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汕尾市中心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8043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汕尾星河湾酒店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010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760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师范大学附属中学汕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9792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保利房地产开发有限公司酒店分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宾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601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逸挥基金医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水务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61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业用水单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6"/>
        <w:gridCol w:w="3268"/>
        <w:gridCol w:w="1154"/>
        <w:gridCol w:w="1832"/>
        <w:gridCol w:w="1994"/>
      </w:tblGrid>
      <w:tr>
        <w:trPr>
          <w:trHeight w:val="7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水日常监管单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用水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立方米）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市五里牌灌区管理中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陆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82000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红花地水库管理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灌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海丰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549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5:00Z</dcterms:created>
  <dc:creator>微软中国</dc:creator>
  <dc:description/>
  <dc:language>en-US</dc:language>
  <cp:lastModifiedBy>马新宝</cp:lastModifiedBy>
  <cp:lastPrinted>2019-04-02T17:03:00Z</cp:lastPrinted>
  <dcterms:modified xsi:type="dcterms:W3CDTF">2025-07-03T08:11:18Z</dcterms:modified>
  <cp:revision>3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41A1F4F34CD99CDC20EEDEC9F741</vt:lpwstr>
  </property>
  <property fmtid="{D5CDD505-2E9C-101B-9397-08002B2CF9AE}" pid="3" name="KSOProductBuildVer">
    <vt:lpwstr>2052-11.8.2.10912</vt:lpwstr>
  </property>
</Properties>
</file>