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  <w:t xml:space="preserve"> 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64"/>
          <w:szCs w:val="64"/>
          <w:lang w:val="zh-CN" w:bidi="zh-CN"/>
        </w:rPr>
        <w:t>汕农优品”认定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color w:val="000000"/>
          <w:kern w:val="0"/>
          <w:sz w:val="64"/>
          <w:szCs w:val="64"/>
          <w:lang w:val="zh-CN" w:bidi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4"/>
          <w:szCs w:val="64"/>
          <w:lang w:val="zh-CN" w:bidi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72"/>
          <w:szCs w:val="72"/>
          <w:lang w:val="zh-CN" w:bidi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72"/>
          <w:szCs w:val="72"/>
          <w:lang w:val="zh-CN" w:bidi="zh-CN"/>
        </w:rPr>
        <w:t>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7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7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590"/>
        <w:ind w:firstLine="948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8820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zh-CN" w:bidi="zh-CN"/>
        </w:rPr>
        <w:t>单位（企业）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u w:val="single"/>
          <w:lang w:val="zh-CN" w:bidi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u w:val="single"/>
          <w:lang w:bidi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u w:val="single"/>
          <w:lang w:val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zh-CN" w:bidi="zh-CN"/>
        </w:rPr>
        <w:t>（盖章）</w:t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lang w:val="zh-CN" w:bidi="zh-CN"/>
        </w:rPr>
        <w:t>产品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  <w:u w:val="single"/>
          <w:lang w:bidi="zh-CN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420"/>
          <w:tab w:val="left" w:pos="7852" w:leader="none"/>
          <w:tab w:val="left" w:pos="9072" w:leader="none"/>
        </w:tabs>
        <w:snapToGrid w:val="false"/>
        <w:spacing w:lineRule="exact" w:line="800"/>
        <w:ind w:firstLine="948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32"/>
          <w:lang w:val="zh-CN" w:bidi="zh-CN"/>
        </w:rPr>
      </w:pPr>
      <w:bookmarkStart w:id="0" w:name="_Hlk49179402"/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32"/>
          <w:lang w:val="zh-CN" w:bidi="zh-CN"/>
        </w:rPr>
        <w:t>申报单位基本情况</w:t>
      </w:r>
      <w:bookmarkEnd w:id="0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543"/>
      </w:tblGrid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单位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注册地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统一社会信用代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法定代表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单位电子邮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单位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联系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产品采购联系电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单位类型（可多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植业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畜牧业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产业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产品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资农机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网络宣传平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（网址、公众号、短视频平台地址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单位获得认定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国家级农业龙头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省级农业龙头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市级农业龙头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国家农民专业合作社示范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省级农民专业合作社示范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省级“菜篮子”基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省级出口示范基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粤字号”农业品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高新技术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所获专利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质量管控体系认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发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品质检机构设立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地批发市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  <w:lang w:val="zh-CN" w:bidi="zh-CN"/>
        </w:rPr>
        <w:t>产品基本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207"/>
      </w:tblGrid>
      <w:tr>
        <w:trPr>
          <w:trHeight w:val="6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申报产品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zh-CN" w:bidi="zh-CN"/>
              </w:rPr>
            </w:r>
          </w:p>
        </w:tc>
      </w:tr>
      <w:tr>
        <w:trPr>
          <w:trHeight w:val="6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产品类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该产品上市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月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 xml:space="preserve">月 </w:t>
            </w:r>
          </w:p>
        </w:tc>
      </w:tr>
      <w:tr>
        <w:trPr>
          <w:trHeight w:val="7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电商链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134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产品生产执行标准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标准编号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国际标准 □国家标准 □行业标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地方标准 □企业标准 □无执行标准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产品规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（上传产品图片）</w:t>
            </w:r>
          </w:p>
        </w:tc>
      </w:tr>
      <w:tr>
        <w:trPr>
          <w:trHeight w:val="73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产品宣传口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（限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  <w:lang w:val="zh-CN" w:bidi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  <w:lang w:val="zh-CN" w:bidi="zh-CN"/>
        </w:rPr>
        <w:t>申报产品简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5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（品种优势、产品特点、地方特色等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字。此内容将用于产品主页宣传展示）</w:t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  <w:lang w:val="zh-CN" w:bidi="zh-CN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bookmarkStart w:id="1" w:name="_Hlk49172552"/>
      <w:bookmarkEnd w:id="1"/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  <w:lang w:val="zh-CN" w:bidi="zh-CN"/>
        </w:rPr>
        <w:t>产品生产与质量保障能力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8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（企业生产基地、设施设备、质量保障措施、通过质量管理认证情况等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字。）</w:t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color w:val="000000"/>
          <w:kern w:val="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zh-CN" w:bidi="zh-CN"/>
        </w:rPr>
      </w:r>
      <w:bookmarkStart w:id="2" w:name="_Hlk49172552"/>
      <w:bookmarkStart w:id="3" w:name="_Hlk49172552"/>
      <w:bookmarkEnd w:id="3"/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  <w:lang w:val="zh-CN" w:bidi="zh-CN"/>
        </w:rPr>
        <w:t>科技创新水平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54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（申报产品的科技含量、企业科技创新水平、科研合作情况、研发费用投入、自主知识产权等，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 w:bidi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字）</w:t>
            </w:r>
          </w:p>
        </w:tc>
      </w:tr>
    </w:tbl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仿宋_GB2312;仿宋"/>
                <w:sz w:val="24"/>
              </w:rPr>
              <w:t>（企业）</w:t>
            </w:r>
            <w:r>
              <w:rPr>
                <w:rFonts w:eastAsia="仿宋_GB2312;仿宋"/>
                <w:sz w:val="24"/>
              </w:rPr>
              <w:t>对提交申请</w:t>
            </w:r>
            <w:r>
              <w:rPr>
                <w:rFonts w:eastAsia="仿宋_GB2312;仿宋"/>
                <w:sz w:val="24"/>
              </w:rPr>
              <w:t>“汕农优品”认定</w:t>
            </w:r>
            <w:r>
              <w:rPr>
                <w:rFonts w:eastAsia="仿宋_GB2312;仿宋"/>
                <w:sz w:val="24"/>
              </w:rPr>
              <w:t>的相关材料真实性、合法性、有效性、完整性负责，不存在不得申请的情形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：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法人代表：（签名）</w:t>
            </w:r>
          </w:p>
          <w:p>
            <w:pPr>
              <w:pStyle w:val="Normal"/>
              <w:spacing w:lineRule="auto" w:line="360"/>
              <w:ind w:firstLine="5664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kern w:val="0"/>
                <w:sz w:val="20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相关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县（市、区）农业农村行政主管部门意见：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申报材料属实，同意推荐其</w:t>
            </w: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“汕农优品”认定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仿宋_GB2312;仿宋"/>
                <w:sz w:val="24"/>
              </w:rPr>
              <w:t xml:space="preserve">: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</w:p>
        </w:tc>
      </w:tr>
      <w:tr>
        <w:trPr>
          <w:trHeight w:val="47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仿宋_GB2312;仿宋" w:cs="黑体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黑体" w:ascii="黑体" w:hAnsi="黑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农业农村局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仿宋_GB2312;仿宋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  <w:lang w:val="zh-CN" w:bidi="zh-CN"/>
        </w:rPr>
        <w:t>附件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60"/>
        <w:gridCol w:w="2084"/>
      </w:tblGrid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附件材料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 w:bidi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企业产品质量安全承诺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申报单位营业执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申报单位近两年财务报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（包括资产负债表、利润表、现金流量表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近三年质量检测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产品规格实物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生产环境、生产场地图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 w:bidi="zh-CN"/>
              </w:rPr>
              <w:t>承诺达标合格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生产经营许可资质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生产执行标准文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产品及企业获得认证、专利、成果、表彰证明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认为有必要提供的其他材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产品销售情况（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zh-CN"/>
              </w:rPr>
              <w:t>个市场满意度调查点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right="157" w:firstLine="632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P0"/>
        <w:ind w:right="44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公开方式：</w:t>
      </w:r>
      <w:r>
        <w:rPr>
          <w:rFonts w:ascii="仿宋_GB2312;仿宋" w:hAnsi="仿宋_GB2312;仿宋" w:cs="仿宋_GB2312;仿宋"/>
          <w:color w:val="000000"/>
          <w:szCs w:val="32"/>
        </w:rPr>
        <w:t>主动公开</w:t>
      </w:r>
    </w:p>
    <w:p>
      <w:pPr>
        <w:pStyle w:val="P0"/>
        <w:ind w:left="1264" w:right="316" w:hanging="948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  <w:bookmarkStart w:id="4" w:name="F_CSDW"/>
      <w:bookmarkStart w:id="5" w:name="F_CSDW"/>
      <w:bookmarkEnd w:id="5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Green121">
    <w:name w:val="green121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l'l'y</dc:creator>
  <dc:description/>
  <dc:language>en-US</dc:language>
  <cp:lastModifiedBy>Lenovo</cp:lastModifiedBy>
  <cp:lastPrinted>2015-01-14T11:38:00Z</cp:lastPrinted>
  <dcterms:modified xsi:type="dcterms:W3CDTF">2025-06-12T07:23:15Z</dcterms:modified>
  <cp:revision>1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AB6ACEDA444CA319644DE1D4D84A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55913967_btnclosed</vt:lpwstr>
  </property>
  <property fmtid="{D5CDD505-2E9C-101B-9397-08002B2CF9AE}" pid="5" name="showFlag">
    <vt:bool>1</vt:bool>
  </property>
  <property fmtid="{D5CDD505-2E9C-101B-9397-08002B2CF9AE}" pid="6" name="userName">
    <vt:lpwstr>黄伟均</vt:lpwstr>
  </property>
</Properties>
</file>