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16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7"/>
        <w:gridCol w:w="1770"/>
        <w:gridCol w:w="2310"/>
        <w:gridCol w:w="1860"/>
        <w:gridCol w:w="2486"/>
        <w:gridCol w:w="1197"/>
        <w:gridCol w:w="1054"/>
      </w:tblGrid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线路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发班次下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始发地客运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途停靠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终点地客运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里程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k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指标数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量</w:t>
            </w:r>
          </w:p>
        </w:tc>
      </w:tr>
      <w:tr>
        <w:trPr>
          <w:trHeight w:val="22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汕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东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旅游运输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汕尾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惠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汕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粤运汽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客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惠州汽车客运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际客运班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增申请事项表</w:t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6:00Z</dcterms:created>
  <dc:creator>林静雯</dc:creator>
  <dc:description/>
  <dc:language>en-US</dc:language>
  <cp:lastModifiedBy>JTZF406-3</cp:lastModifiedBy>
  <cp:lastPrinted>2024-10-30T09:57:00Z</cp:lastPrinted>
  <dcterms:modified xsi:type="dcterms:W3CDTF">2025-06-04T09:2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30205051400CA9190FEF79299AB1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