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</w:r>
      <w:bookmarkStart w:id="0" w:name="OLE_LINK16"/>
      <w:bookmarkStart w:id="1" w:name="OLE_LINK15"/>
      <w:bookmarkStart w:id="2" w:name="OLE_LINK16"/>
      <w:bookmarkStart w:id="3" w:name="OLE_LINK1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bookmarkStart w:id="4" w:name="OLE_LINK16"/>
      <w:bookmarkStart w:id="5" w:name="OLE_LINK15"/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十五运会和残特奥会</w:t>
      </w:r>
      <w:bookmarkEnd w:id="4"/>
      <w:bookmarkEnd w:id="5"/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食品供应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strike w:val="false"/>
          <w:dstrike w:val="false"/>
          <w:spacing w:val="0"/>
          <w:sz w:val="44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食品质量安全和</w:t>
      </w:r>
      <w:r>
        <w:rPr>
          <w:rFonts w:ascii="方正小标宋简体" w:hAnsi="方正小标宋简体" w:cs="方正小标宋简体" w:eastAsia="方正小标宋简体"/>
          <w:i w:val="false"/>
          <w:strike w:val="false"/>
          <w:dstrike w:val="false"/>
          <w:spacing w:val="0"/>
          <w:sz w:val="44"/>
          <w:u w:val="none"/>
        </w:rPr>
        <w:t>食源性兴奋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strike w:val="false"/>
          <w:dstrike w:val="false"/>
          <w:spacing w:val="0"/>
          <w:sz w:val="44"/>
          <w:u w:val="none"/>
        </w:rPr>
        <w:t>防控责任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保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五运会和残特奥会食品供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安全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企业（基地）郑重承诺，认真贯彻执行国家食品安全法律法规，遵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五运会和残特奥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食品安全保障规范和反兴奋剂防控工作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严格履行以下责任，确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食品安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制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食品质量安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和食源性兴奋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方案，确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食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供应工作顺利实施；制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食品质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全保障工作应急预案，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食品质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全与供应保障工作突发情况能积极有效应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成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五运会和残特奥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食品质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和食源性兴奋剂防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障组织机构，明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食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全管理部门、管理人员、管理岗位、管理职责。企业第一责任人负责亲自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食品质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全工作，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食品质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全问题负首要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建立严密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食品质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全管理流程，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食品采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拣分割、贮存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物流配送等实行全过程质量安全控制，严格防控可能存在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安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0"/>
        <w:textAlignment w:val="auto"/>
        <w:rPr>
          <w:rFonts w:ascii="华文仿宋" w:hAnsi="华文仿宋" w:eastAsia="华文仿宋" w:cs="华文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食用农产品种养殖环节投入品中或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产环节食品加工用原料、食品添加剂中不含有食源性兴奋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指标化合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产环节食品加工用原料、食品添加剂中不使用食源性兴奋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指标化合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供应的食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纳入省食品安全追溯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供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五运会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十二残运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食品经批批检测（快检）合格，其中供运动员的“六大类食材”还要进行</w:t>
      </w:r>
      <w:r>
        <w:rPr>
          <w:rFonts w:ascii="仿宋_GB2312" w:hAnsi="仿宋_GB2312" w:cs="仿宋_GB2312" w:eastAsia="仿宋_GB2312"/>
          <w:sz w:val="32"/>
          <w:szCs w:val="32"/>
        </w:rPr>
        <w:t>食源性兴奋剂检测（快检）合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供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食品供应单位不得因供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食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需求量的大小而随意增加供应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食品供应单位应信守承诺，不得因供应时间紧、环境条件恶劣、人员车辆配备不足等客观因素的影响而拒绝生产供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食品供应单位应积极主动配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市执委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，服从组织协调与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57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right="64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企业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承诺书一式两份，由供应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地市执委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各执一份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" w:hAnsi="宋体" w:eastAsia="宋体" w:cs="宋体"/>
      <w:sz w:val="21"/>
      <w:szCs w:val="21"/>
    </w:rPr>
  </w:style>
  <w:style w:type="paragraph" w:styleId="Style14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8:28:00Z</dcterms:created>
  <dc:creator>劳</dc:creator>
  <dc:description/>
  <dc:language>en-US</dc:language>
  <cp:lastModifiedBy>劳</cp:lastModifiedBy>
  <dcterms:modified xsi:type="dcterms:W3CDTF">2025-04-27T09:5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