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涉企政务服务单位名单及任务分解表</w:t>
      </w:r>
    </w:p>
    <w:tbl>
      <w:tblPr>
        <w:tblW w:w="96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85"/>
      </w:tblGrid>
      <w:tr>
        <w:trPr>
          <w:trHeight w:val="7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粤商通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企业下载目标任务（户）</w:t>
            </w:r>
          </w:p>
        </w:tc>
      </w:tr>
      <w:tr>
        <w:trPr>
          <w:trHeight w:val="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市场监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工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政数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发展改革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教育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科技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自然资源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住建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交通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农业农村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商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文广旅体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卫生健康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金融工作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税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人民银行汕尾市中心支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汕尾银保监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气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汕尾海事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邮政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5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烟草专卖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公安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民政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司法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财政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人力资源和社会保障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生态环境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水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应急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市统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汕尾海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0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1200</w:t>
            </w:r>
          </w:p>
        </w:tc>
      </w:tr>
    </w:tbl>
    <w:p>
      <w:pPr>
        <w:pStyle w:val="Normal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注：企业数指所有市场主体含个体工商户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960" w:right="1066" w:gutter="0" w:header="0" w:top="1440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5:06Z</dcterms:created>
  <dc:creator>Administrator</dc:creator>
  <dc:description/>
  <dc:language>en-US</dc:language>
  <cp:lastModifiedBy>黄燕容</cp:lastModifiedBy>
  <cp:lastPrinted>2020-09-18T16:20:00Z</cp:lastPrinted>
  <dcterms:modified xsi:type="dcterms:W3CDTF">2020-09-21T12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