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 w:hAnsi="宋体" w:cs="宋体"/>
          <w:b/>
          <w:b/>
          <w:sz w:val="44"/>
          <w:szCs w:val="44"/>
        </w:rPr>
      </w:pPr>
      <w:r>
        <w:rPr>
          <w:rFonts w:ascii="宋体" w:hAnsi="宋体" w:cs="宋体"/>
          <w:b/>
          <w:sz w:val="44"/>
          <w:szCs w:val="44"/>
        </w:rPr>
        <w:t>汕尾市应急管理局行政审批工作制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进一步规范汕尾市应急管理局行政审批程序，保护公民、法人和其他组织的合法权益，加强监督检查，根据国家有关法律、法规规定，结合我市实际，制定本工作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工作制度所称的行政审批是指由汕尾市应急管理局根据公民、法人或其他组织的申请，经依法审查，准予从事特定活动的行为。行政审批事项包括行政许可、行政征收、行政确认、公共服务、其他权力事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工作制度只适用于我局行政审批事项的办理。 </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行政审批应遵循依法受理、审查和决定三大基本程序。按照为民、便民的要求，提高办事效率，提供优质服务，做到合法、公开。</w:t>
      </w:r>
    </w:p>
    <w:p>
      <w:pPr>
        <w:pStyle w:val="Normal"/>
        <w:ind w:firstLine="640"/>
        <w:jc w:val="center"/>
        <w:rPr>
          <w:rFonts w:ascii="仿宋_GB2312" w:hAnsi="仿宋_GB2312" w:eastAsia="仿宋_GB2312"/>
          <w:b/>
          <w:b/>
          <w:sz w:val="32"/>
          <w:szCs w:val="32"/>
        </w:rPr>
      </w:pPr>
      <w:r>
        <w:rPr>
          <w:rFonts w:ascii="仿宋_GB2312" w:hAnsi="仿宋_GB2312" w:eastAsia="仿宋_GB2312"/>
          <w:b/>
          <w:sz w:val="32"/>
          <w:szCs w:val="32"/>
        </w:rPr>
        <w:t>第二章   职责分工</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局行政审批服务科进入市政务服务中心办公，负责行政审批事项的资料公开，审批程序制定等审批相关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本局相关业务科室要配合行政审批科做好有关行政审批的批前、批后监管，制定并监督实施根据政策要求的行政审批事项的现场核查、论证、认定、验收，出具行政审批事项的核查意见。 </w:t>
      </w:r>
    </w:p>
    <w:p>
      <w:pPr>
        <w:pStyle w:val="Normal"/>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局政策法规和新闻宣传科负责行政审批规范性文件和政策的审核；负责行政审批的监督（包括承诺时限监督）、听证，举报投诉的查核反馈和需提交局长办公会议研究决定的重大行政审批事项的合法性、合理性审核；负责审批各环节的绩效量化考核，做好行政审批信息的汇总上报工作。 </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新颁布的法律、行政法规和地方性法规中有增加、归并、变更、废除的行政审批事项，由有关职能科室依法提出，经政策法规和新闻宣传科初审并报局分管领导审核，按程序批准后，由行政审批服务科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上级部门出台的有关行政审批的相关法规和政策，局相关科室应及时抄送行政审批服务科。</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    受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受理窗口接到申请材料后，首先进行法定形式审查后决定是否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审查如下内容：是否属于本局的审批范围；申请材料是否齐全；申请材料是否符合法定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受理窗口对申请材料法定形式审查后，应根据不同情况分别作出如下处理：</w:t>
      </w:r>
    </w:p>
    <w:p>
      <w:pPr>
        <w:pStyle w:val="Normal"/>
        <w:ind w:firstLine="320"/>
        <w:rPr>
          <w:rFonts w:ascii="仿宋_GB2312" w:hAnsi="仿宋_GB2312" w:eastAsia="仿宋_GB2312"/>
          <w:sz w:val="32"/>
          <w:szCs w:val="32"/>
        </w:rPr>
      </w:pPr>
      <w:r>
        <w:rPr>
          <w:rFonts w:ascii="仿宋_GB2312" w:hAnsi="仿宋_GB2312" w:eastAsia="仿宋_GB2312"/>
          <w:sz w:val="32"/>
          <w:szCs w:val="32"/>
        </w:rPr>
        <w:t>（一）对依法不需要取得行政审批的申请事项，应即时告知申请人不受理；</w:t>
      </w:r>
    </w:p>
    <w:p>
      <w:pPr>
        <w:pStyle w:val="Normal"/>
        <w:ind w:firstLine="320"/>
        <w:rPr>
          <w:rFonts w:ascii="仿宋_GB2312" w:hAnsi="仿宋_GB2312" w:eastAsia="仿宋_GB2312"/>
          <w:sz w:val="32"/>
          <w:szCs w:val="32"/>
        </w:rPr>
      </w:pPr>
      <w:r>
        <w:rPr>
          <w:rFonts w:ascii="仿宋_GB2312" w:hAnsi="仿宋_GB2312" w:eastAsia="仿宋_GB2312"/>
          <w:sz w:val="32"/>
          <w:szCs w:val="32"/>
        </w:rPr>
        <w:t>（二）对依法不属于本局行政审批职权的申请事项，应即时作出不予受理的决定，并出具加盖本局行政审批专用章的不予受理凭证，告知申请人向有关行政部门申请。</w:t>
      </w:r>
    </w:p>
    <w:p>
      <w:pPr>
        <w:pStyle w:val="Normal"/>
        <w:ind w:firstLine="320"/>
        <w:rPr>
          <w:rFonts w:ascii="仿宋_GB2312" w:hAnsi="仿宋_GB2312" w:eastAsia="仿宋_GB2312"/>
          <w:sz w:val="32"/>
          <w:szCs w:val="32"/>
        </w:rPr>
      </w:pPr>
      <w:r>
        <w:rPr>
          <w:rFonts w:ascii="仿宋_GB2312" w:hAnsi="仿宋_GB2312" w:eastAsia="仿宋_GB2312"/>
          <w:sz w:val="32"/>
          <w:szCs w:val="32"/>
        </w:rPr>
        <w:t>（三）对依法属于本局实施的行政审批事项，申请材料中存在可以当场更正的错误，应提醒申请人当场更正；申请材料不齐全或不符合法定形式的，应当场一次性告知申请人需补正的全部内容，并出具加盖本局行政审批专用章的补正申请材料告知书；申请材料齐全且符合法定要求的，应当依法受理，并出具加盖本局行政审批专用章的受理单（包括受理事项名称，申请材料件数，受理日期，审批流程，承诺时间，联系方式等）。受理后，窗口应及时将申请的有关信息录入行政审批管理系统。</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    审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受理窗口要对受理的材料进行合法性审查，对不符合法定要求的申请材料及时退回申请人，并出具加盖本局行政审批专用章的不予受理凭证，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行政审批服务科对经合法性审查后依法需要进行现场核查的，应当会同业务科室到现场核查。当事人、利害关系人要求陈述的，应当听取其陈述，并做好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行政审批服务科对经合法性审查后依法需要进行论证、认定、验收的申请事项，应当组织有关专家和检查人员进行论证、认定、验收，并做好记录，参与人员须在记录上签字。</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对经合法性审查后依法需要相关行政部门联审或依法需要相关部门认定的材料申请事项，应主动与行政相关部门联系，共同实施现场核查，做好联合核查记录或取得相关行政部门认定材料。</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决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受理窗口经合法审查后，对由窗口直接办理的申请事项，按授权当场作出并送达决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行政审批服务科对经现场核查、论证、认定、验收后的办理事项，分别作出如下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依法由本局履行的行政审批事项，应及时提出行政审批意见，在承诺期限内作出送达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依法由上级行政部门履行的行政审批事项，应及时提出行政审批建议，经报局分管业务工作的局领导同意后，在承诺期限内将加盖本局行政审批专用章的行政审核意见和全部申请材料报送上级行政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申请材料经实质性审查后不符合法定要求的，应在承诺期限内作出不予行政审批（审核）意见，并说明理由和告知申请人依法享有的权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对需要局长办公会议研究决定的办理事项，行政审批服务科提出行政审批（审核）建议，经报分管业务工作的局领导同意后，提交局长办公会议作出行政审批（审核）决定。对作出准予行政审批（审核）的，在承诺期限内送达决定或报送上级行政部门。对作出不予行政审批（审核）的，在承诺期限内送达决定，并说明理由和告知申请人依法享有的权利。</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对与相关行政部门联合审批（审核）办理的事项，向相关行政部门提出行政审批（审核）建议，经业务科室出具核查意见后作出行政审批（审核）决定。对作出准予决定的，在承诺期限内送达决定。对作出不予行政审批（审核）的，在承诺期限内送达决定，并说明理由和告知申请人依法享有的权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行政审批作出决定后，窗口应实时进入市政务服务中心行政审批管理系统办结审批件。</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六章  办理期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行政审批服务科应当在规定的承诺期限内作出并送达行政审批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相关业务科室接到行政审批服务科现场核查通知后，应及时安排人员配合行政审批科进行现场核验，并对相关核查记录签署意见。对涉及跨区域或重大建设项目的行政审批，须提交局长办公会议研究的，由行政审批服务科提供行政审批材料或建议，提请召开局长办公会议，局长办公会议应在</w:t>
      </w:r>
      <w:r>
        <w:rPr>
          <w:rFonts w:eastAsia="仿宋_GB2312" w:ascii="仿宋_GB2312" w:hAnsi="仿宋_GB2312"/>
          <w:sz w:val="32"/>
          <w:szCs w:val="32"/>
        </w:rPr>
        <w:t>5</w:t>
      </w:r>
      <w:r>
        <w:rPr>
          <w:rFonts w:ascii="仿宋_GB2312" w:hAnsi="仿宋_GB2312" w:eastAsia="仿宋_GB2312"/>
          <w:sz w:val="32"/>
          <w:szCs w:val="32"/>
        </w:rPr>
        <w:t>日内召开，局长外出的，授权分管业务工作的副局长主持召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行政审批事项的承诺时限有变动的，由行政审批服务科会同政策法规和新闻宣传科形成初步意见后，报市纪委监委审查认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工作制度中有关行政审批的期限以工作日计算，不含法定节假日。</w:t>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根据《行政许可法》规定，行政许可不得擅自收取任何费用，包括申请费、审查费、工本费、培训费、监督费、资料费等。依照法律、法规规定可以收费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本工作制度由行政审批服务科负责解释。</w:t>
      </w:r>
    </w:p>
    <w:p>
      <w:pPr>
        <w:pStyle w:val="Normal"/>
        <w:ind w:firstLine="643"/>
        <w:rPr>
          <w:rFonts w:ascii="仿宋_GB2312" w:hAnsi="仿宋_GB2312" w:eastAsia="仿宋_GB2312"/>
          <w:sz w:val="28"/>
          <w:szCs w:val="28"/>
        </w:rPr>
      </w:pPr>
      <w:r>
        <w:rPr>
          <w:rFonts w:ascii="仿宋_GB2312" w:hAnsi="仿宋_GB2312" w:eastAsia="仿宋_GB2312"/>
          <w:b/>
          <w:sz w:val="32"/>
          <w:szCs w:val="32"/>
        </w:rPr>
        <w:t>第二十七条</w:t>
      </w:r>
      <w:r>
        <w:rPr>
          <w:rFonts w:ascii="仿宋_GB2312" w:hAnsi="仿宋_GB2312" w:eastAsia="仿宋_GB2312"/>
          <w:sz w:val="32"/>
          <w:szCs w:val="32"/>
        </w:rPr>
        <w:t xml:space="preserve">  本工作制度自发文之日起施行。</w:t>
      </w:r>
    </w:p>
    <w:p>
      <w:pPr>
        <w:pStyle w:val="Normal"/>
        <w:spacing w:lineRule="exact" w:line="560"/>
        <w:ind w:left="1260" w:hanging="8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1:00Z</dcterms:created>
  <dc:creator>User</dc:creator>
  <dc:description/>
  <dc:language>en-US</dc:language>
  <cp:lastModifiedBy>四月是你的谎言</cp:lastModifiedBy>
  <cp:lastPrinted>2020-08-31T16:46:00Z</cp:lastPrinted>
  <dcterms:modified xsi:type="dcterms:W3CDTF">2020-09-01T01:20:42Z</dcterms:modified>
  <cp:revision>20</cp:revision>
  <dc:subject/>
  <dc:title>关于开展安全生产暗查督导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