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ascii="宋体;SimSun" w:hAnsi="宋体;SimSun" w:cs="宋体;SimSun"/>
          <w:sz w:val="40"/>
          <w:szCs w:val="40"/>
        </w:rPr>
        <w:t>专业技术人员职业资格与职称对应目录（第一版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创艺简标宋;微软雅黑" w:hAnsi="创艺简标宋;微软雅黑" w:eastAsia="创艺简标宋;微软雅黑" w:cs="创艺简标宋;微软雅黑"/>
          <w:sz w:val="32"/>
          <w:szCs w:val="32"/>
        </w:rPr>
      </w:pPr>
      <w:r>
        <w:rPr>
          <w:rFonts w:eastAsia="创艺简标宋;微软雅黑" w:cs="创艺简标宋;微软雅黑" w:ascii="创艺简标宋;微软雅黑" w:hAnsi="创艺简标宋;微软雅黑"/>
          <w:sz w:val="32"/>
          <w:szCs w:val="32"/>
        </w:rPr>
        <w:t xml:space="preserve">                        </w:t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53"/>
        <w:gridCol w:w="1475"/>
        <w:gridCol w:w="1365"/>
        <w:gridCol w:w="3708"/>
        <w:gridCol w:w="1649"/>
      </w:tblGrid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业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对应职称系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对应职称层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消防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一级注册消防工程师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二级注册消防工程师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会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专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师或审计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用核安全设备无损检验人员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用核设施操纵人员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核安全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9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建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一级注册建筑师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二级注册建筑师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地产估价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造价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，经济专业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造价工程师对应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或经济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一级注册造价工程师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二级注册造价工程师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及以前取得的造价工程师：工程经济类学历人员对应经济师，工程技术类学历人员对应工程师。</w:t>
            </w:r>
          </w:p>
        </w:tc>
      </w:tr>
      <w:tr>
        <w:trPr>
          <w:trHeight w:val="10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城乡规划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原注册城市规划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造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一级建造师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二级建造师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勘察设计注册工程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一级注册结构工程师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二级注册结构工程师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化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公用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环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石油天然气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勘察设计注册工程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冶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采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物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业兽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兽医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（含取得医师资格的中医药师承和确有专长人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业医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业助理医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士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士执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专、大专学历人员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士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以上学历人员且从事护理工作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拍卖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设备监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计量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一级注册计量师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二级注册计量师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人才，经济专业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中级注册安全工程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sz w:val="24"/>
              </w:rPr>
              <w:t>工程师。</w:t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cs="仿宋_GB2312" w:eastAsia="仿宋_GB2312"/>
              </w:rPr>
              <w:t>初级注册安全工程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</w:rPr>
              <w:t>助理工程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注册安全工程师对应</w:t>
            </w:r>
            <w:r>
              <w:rPr>
                <w:rFonts w:ascii="仿宋_GB2312" w:hAnsi="仿宋_GB2312" w:cs="仿宋_GB2312" w:eastAsia="仿宋_GB2312"/>
                <w:sz w:val="24"/>
              </w:rPr>
              <w:t>工程师或经济师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注册助理安全工程师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及以前取得的注册安全工程师：工程经济类人员对应经济师，工程技术类人员对应工程师</w:t>
            </w:r>
          </w:p>
        </w:tc>
      </w:tr>
      <w:tr>
        <w:trPr>
          <w:trHeight w:val="11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业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技术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药师或主管中药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医药行业生产和流通领域人员，不含医疗卫生机构人员。</w:t>
            </w:r>
          </w:p>
        </w:tc>
      </w:tr>
      <w:tr>
        <w:trPr>
          <w:trHeight w:val="8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导游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测绘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7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咨询（投资）专业技术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经济专业人员，工程技术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经济师或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经济类、管理类学历人员对应经济师，工程技术类学历人员对应工程师</w:t>
            </w:r>
          </w:p>
        </w:tc>
      </w:tr>
      <w:tr>
        <w:trPr>
          <w:trHeight w:val="11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专业技术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助理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工作者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高级社会工作师对应高级职称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社会工作师对应中级职称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助理社会工作师对应初级职称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0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会计专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对应会计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助理会计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评估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注册资产评估师对应经济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资产评估师对应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对应经济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助理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6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技术与软件专业技术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：具备硕士学位或第二学士学位；或具备大学本科学历或学士学位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或具备大学专科学历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或具备中等职业学校毕业学历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以上学历资历人员可对应助理工程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：具备博士学位；或具备硕士学位或第二学士学位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或具备大学本科学历或学士学位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或具备大学专科学历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以上学历资历人员可对应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高级资格：具备博士学位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或具备硕士学位或第二学士学位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或具备大学本科学历或学士学位，从事技术工作满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年；以上学历资历人员可对应高级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经用人聘任至相应岗位方可视同为相应职称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的职称仅可申报计算机相近相关专业高一层级职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地登记代理专业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影响评价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地产经纪专业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房地产经纪人协理对应助理经济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房地产经纪人对应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动车检测维修专业技术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机动车检测维修士对应助理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机动车检测维修工程师对应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路水运工程试验检测专业技术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助理试验检测师对应助理工程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试验检测师对应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对应主治（主管）医师、主管药师、主管技师或主管护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药师（士）、护师或技师（士）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计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审计专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 xml:space="preserve">中级资格对应审计师。 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助理审计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税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税务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税务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版专业技术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出版专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对应技术编辑或一级校对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助理技术编辑或二级校对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统计专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对应统计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助理统计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9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行业专业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中级资格对应经济师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初级资格对应助理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翻译专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翻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二级口译、笔译翻译对应翻译。</w:t>
            </w: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三级口译、笔译翻译对应助理翻译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25252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52525"/>
                <w:kern w:val="0"/>
                <w:sz w:val="24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专业技术人员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级资格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工程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级资格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棉花质量检验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法律顾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告专业技术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广告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经济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告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价格鉴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标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业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咨询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或者会计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务专业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级资格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级资格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业权评估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矿业权评估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经济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业权评估师</w:t>
            </w:r>
            <w:r>
              <w:rPr>
                <w:rFonts w:ascii="仿宋_GB2312" w:hAnsi="仿宋_GB2312" w:cs="仿宋_GB2312" w:eastAsia="仿宋_GB2312"/>
                <w:color w:val="252525"/>
                <w:kern w:val="0"/>
                <w:sz w:val="24"/>
                <w:lang w:bidi="ar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8-26T15:47:00Z</cp:lastPrinted>
  <dcterms:modified xsi:type="dcterms:W3CDTF">2020-08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